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144145</wp:posOffset>
            </wp:positionV>
            <wp:extent cx="1323975" cy="1314450"/>
            <wp:effectExtent l="0" t="0" r="0" b="0"/>
            <wp:wrapNone/>
            <wp:docPr id="1" name="logo OFS Beroun-mal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FS Beroun-mal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66 01 Beroun</w:t>
        <w:br/>
        <w:t>P.O. BOX 112</w:t>
      </w:r>
      <w:r>
        <w:rPr>
          <w:rFonts w:cs="Arial Narrow" w:ascii="Arial Narrow" w:hAnsi="Arial Narrow"/>
        </w:rPr>
        <w:br/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060" w:leader="none"/>
          <w:tab w:val="center" w:pos="48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HRÁČE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V souladu s platným ustanovením DŘ FAČR jmenovaný prohlašuje, že disciplinární komise může projednat přestupek bez jeho účasti. Současně bere na vědomí, že v případě, kdy si DK jeho účast vyžádá, je povinen se na jednání DK dostavit ve stanoveném termínu.</w:t>
        <w:br/>
        <w:t>Zároveň prohlašuje, že není v trestu, ani proti němu není vedeno žádné disciplinární řízení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sem v podmíněném trestu:                                                ANO 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NE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18"/>
        </w:rPr>
        <w:t xml:space="preserve"> -  správnou odpověď zakroužkujt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Vyjádření hráče k přestupku : 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 (ve)</w:t>
      </w:r>
      <w:r>
        <w:rPr>
          <w:rFonts w:cs="Arial" w:ascii="Arial" w:hAnsi="Arial"/>
        </w:rPr>
        <w:t xml:space="preserve">  ……………………………………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datum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  <w:tab w:val="center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podpis hráč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Řádně vyplněnou a potvrzenou ŽÁDOST předložte nejpozději do středy na OFS (do 18 hodin),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případně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smerhovskyroman@sezn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5 hodin.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smerhovskyroman@seznam.cz" TargetMode="External"/><Relationship Id="rId7" Type="http://schemas.openxmlformats.org/officeDocument/2006/relationships/hyperlink" Target="mailto:michal.d@stre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9:00Z</dcterms:created>
  <dc:creator>voras</dc:creator>
  <dc:description/>
  <cp:keywords/>
  <dc:language>en-US</dc:language>
  <cp:lastModifiedBy>KD-Hala-Recepce</cp:lastModifiedBy>
  <cp:lastPrinted>2022-04-05T10:56:00Z</cp:lastPrinted>
  <dcterms:modified xsi:type="dcterms:W3CDTF">2022-06-02T10:19:00Z</dcterms:modified>
  <cp:revision>2</cp:revision>
  <dc:subject/>
  <dc:title>Okresní fotbalový svaz</dc:title>
</cp:coreProperties>
</file>