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7665</wp:posOffset>
            </wp:positionH>
            <wp:positionV relativeFrom="margin">
              <wp:posOffset>-34925</wp:posOffset>
            </wp:positionV>
            <wp:extent cx="68834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kresní fotbalový svaz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ERO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kružní 65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66 01  Beroun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tel. / fax: 313 533 535;   - mob. 737 318 428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e-mail: info@ofsberoun.c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adresa pro písemný styk: </w:t>
      </w:r>
      <w:r>
        <w:rPr>
          <w:sz w:val="20"/>
          <w:szCs w:val="20"/>
        </w:rPr>
        <w:t>Okresní fotbalový svaz Beroun, P. O. Box 112, Okružní 650, 266 01 Berou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R O H L Á Š E N Í   H R Á Č E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V souladu s ustanovením čl. 16 odst. 1 DŘF jmenovaný prohlašuje, že disciplinární komise může projednat přestupek bez jeho účasti. Současně bere na vědomí, že v případě, kdy si DK jeho účast vyžádá, je povinen se na jednání DK dostavit ve stanoveném termínu. Zároveň prohlašuje, že není v trestu, ani proti němu není vedeno žádné disciplinární říze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sem v podmíněném trestu:                                                ANO 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NE 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18"/>
        </w:rPr>
        <w:t xml:space="preserve"> -  správnou odpověď zakroužkujt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hráče k přestupku :  …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 ……………………………………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 xml:space="preserve">dne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tabs>
          <w:tab w:val="clear" w:pos="708"/>
          <w:tab w:val="left" w:pos="2520" w:leader="none"/>
          <w:tab w:val="center" w:pos="774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podpis hráče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7:00Z</dcterms:created>
  <dc:creator>voras</dc:creator>
  <dc:description/>
  <cp:keywords/>
  <dc:language>en-US</dc:language>
  <cp:lastModifiedBy>Hala</cp:lastModifiedBy>
  <cp:lastPrinted>2003-03-10T20:49:00Z</cp:lastPrinted>
  <dcterms:modified xsi:type="dcterms:W3CDTF">2012-07-26T12:07:00Z</dcterms:modified>
  <cp:revision>2</cp:revision>
  <dc:subject/>
  <dc:title>Okresní fotbalový svaz</dc:title>
</cp:coreProperties>
</file>