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20"/>
          <w:szCs w:val="20"/>
        </w:rPr>
      </w:pPr>
      <w:r>
        <w:rPr>
          <w:rFonts w:cs="Modern No. 20" w:ascii="Modern No. 20" w:hAnsi="Modern No. 20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  <w:t>OKRESNÍ FOTBALOVÝ SVAZ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  <w:t>BEROUN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sz w:val="52"/>
          <w:szCs w:val="52"/>
        </w:rPr>
      </w:pPr>
      <w:r>
        <w:rPr>
          <w:rFonts w:cs="Modern No. 20" w:ascii="Modern No. 20" w:hAnsi="Modern No. 20"/>
          <w:sz w:val="52"/>
          <w:szCs w:val="52"/>
        </w:rPr>
        <w:drawing>
          <wp:inline distT="0" distB="0" distL="0" distR="0">
            <wp:extent cx="35464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Modern No. 20" w:ascii="Modern No. 20" w:hAnsi="Modern No. 20"/>
          <w:b/>
          <w:sz w:val="52"/>
          <w:szCs w:val="52"/>
        </w:rPr>
        <w:t>Rozlosování mistrovských sout</w:t>
      </w:r>
      <w:r>
        <w:rPr>
          <w:b/>
          <w:sz w:val="52"/>
          <w:szCs w:val="52"/>
        </w:rPr>
        <w:t>ěž</w:t>
      </w:r>
      <w:r>
        <w:rPr>
          <w:rFonts w:cs="Modern No. 20" w:ascii="Modern No. 20" w:hAnsi="Modern No. 20"/>
          <w:b/>
          <w:sz w:val="52"/>
          <w:szCs w:val="52"/>
        </w:rPr>
        <w:t xml:space="preserve">í 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  <w:t xml:space="preserve">-  Podzim 2013  - </w:t>
      </w:r>
      <w:r>
        <w:br w:type="page"/>
      </w:r>
    </w:p>
    <w:p>
      <w:pPr>
        <w:pStyle w:val="Prosttext"/>
        <w:jc w:val="center"/>
        <w:rPr>
          <w:rFonts w:ascii="Calibri" w:hAnsi="Calibri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Calibri" w:hAnsi="Calibri"/>
          <w:b/>
          <w:spacing w:val="20"/>
          <w:sz w:val="52"/>
          <w:szCs w:val="52"/>
          <w:u w:val="single"/>
        </w:rPr>
        <w:t>Rozpis soutěží</w:t>
        <w:br/>
        <w:t xml:space="preserve"> pro sezónu 2013 / 2014</w:t>
      </w:r>
      <w:r>
        <w:rPr>
          <w:rFonts w:cs="Times New Roman" w:ascii="Calibri" w:hAnsi="Calibri"/>
          <w:spacing w:val="20"/>
          <w:sz w:val="52"/>
          <w:szCs w:val="52"/>
        </w:rPr>
        <w:tab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ovně technická ustanov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ovské soutěže se hrají podle Pravidel fotbalu platných od 1. 7. 2013, dle Souboru předpisů FAČ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 roku 2013, jeho doplňků a dále dle ustanovení tohoto Rozpisu soutěž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plnění a upřesnění Soutěžního řádu fotbalu: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ašování změn a doplňků v rozehrané soutěži bude prováděno prostřednictví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ředních zpráv </w:t>
      </w:r>
      <w:r>
        <w:rPr>
          <w:rFonts w:cs="Times New Roman" w:ascii="Times New Roman" w:hAnsi="Times New Roman"/>
          <w:color w:val="000000"/>
          <w:sz w:val="24"/>
          <w:szCs w:val="24"/>
        </w:rPr>
        <w:t>OFS Beroun.</w:t>
        <w:br/>
        <w:t xml:space="preserve">Ty budou rozesíl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kretářů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tlivých oddílů/klubů (dále jen oddíly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jejich adresy uvedené v přihláškách do soutěží pro sezónu 2013 / 2014. Úřední zprávy (UZ) budou dále zveřejňovány na webových stránkách OFS Berou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a také v pátečním vydání Berounského deníku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díly jsou povinny řídit se UZ a dalšími změnami, přičemž za informovanost v oddílu a veškerou  komunikaci s OFS je zodpovědný výhradně jeho sekretář !!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nejasností vám bude podáno vysvětlení na tel. čís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7 318 4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etr Milfait). V případě jeho nepřítomnosti dalšími funkcionáři OFS Beroun - viz. seznam funkcionářů svazu.</w:t>
        <w:br/>
        <w:t xml:space="preserve">Informace zvláštní důležitosti budou zasílány do oddílů i nadá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štou </w:t>
      </w:r>
      <w:r>
        <w:rPr>
          <w:rFonts w:cs="Times New Roman" w:ascii="Times New Roman" w:hAnsi="Times New Roman"/>
          <w:color w:val="000000"/>
          <w:sz w:val="24"/>
          <w:szCs w:val="24"/>
        </w:rPr>
        <w:t>popřípad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-mail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4 odst. 3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řídí Výkonný výbor OFS Beroun prostřednictvím své Sportovně technické komise (STK) a Komise mládeže (KM).                Adresa (</w:t>
      </w:r>
      <w:r>
        <w:rPr>
          <w:rFonts w:cs="Times New Roman" w:ascii="Times New Roman" w:hAnsi="Times New Roman"/>
          <w:i/>
          <w:sz w:val="24"/>
          <w:szCs w:val="24"/>
        </w:rPr>
        <w:t>NEPOUŽÍVEJTE zkratku OFS !!!)</w:t>
      </w:r>
      <w:r>
        <w:rPr>
          <w:rFonts w:cs="Times New Roman" w:ascii="Times New Roman" w:hAnsi="Times New Roman"/>
          <w:sz w:val="24"/>
          <w:szCs w:val="24"/>
        </w:rPr>
        <w:t xml:space="preserve"> pro písemný styk je:</w:t>
        <w:br/>
      </w:r>
      <w:r>
        <w:rPr>
          <w:rFonts w:cs="Times New Roman" w:ascii="Times New Roman" w:hAnsi="Times New Roman"/>
          <w:b/>
          <w:sz w:val="24"/>
          <w:szCs w:val="24"/>
        </w:rPr>
        <w:t>Okresní fotbalový svaz Beroun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 O. Box 112, Okružní 650, 266 01 Bero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6 - Základní systém soutěž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dospělých, dorostu, starších a mladších žáků se hrají dvoukolově systémem podzim - jaro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P mladších žáků se následně odehraje dvoukolová baráž vítězů základních skupin o přeborníka okresu s tím, že první utkání se bude hrát na hřišti vítěze skupiny „A“, odveta pak na hřišti vítěze skupiny „B“. O celkovém vítězi rozhodují body, dále rozdíl skóre, případně kopy na branku ze značky PK po odvetě. Soutěže přípravek se hrají formou turnajů s postupem až do bojů o pořadí - viz samostatný rozpis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7 - Postupy a sestup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čet oddílů (okresní přebor)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I. B třídy                  0     +1     +2     +3     +4</w:t>
      </w:r>
    </w:p>
    <w:p>
      <w:pPr>
        <w:pStyle w:val="Prosttext"/>
        <w:rPr/>
      </w:pPr>
      <w:r>
        <w:rPr>
          <w:sz w:val="24"/>
          <w:szCs w:val="24"/>
        </w:rPr>
        <w:t>postup do I. B třídy                -1     -1     -1     -1     -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3. tříd (1+1)             +3     +2     +2     +2     +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do 3. tříd                   -2     -2     -3     -4     -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čet oddílů (3. třídy)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OP                         +2     +2     +3     +4     +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do OP (1+1)                  -3     -2     -2     -2     -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4. tříd (1+1)             +5     +4     +4     +4     +4</w:t>
      </w:r>
    </w:p>
    <w:p>
      <w:pPr>
        <w:pStyle w:val="Prosttext"/>
        <w:rPr/>
      </w:pPr>
      <w:r>
        <w:rPr>
          <w:sz w:val="24"/>
          <w:szCs w:val="24"/>
        </w:rPr>
        <w:t>sestup do 4. tříd                   -4     -4     -5     -6     -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br/>
        <w:t>V případě nestejného počtu účastníků ve skupinách na konci soutěží bude lichý sestupující ze 3. třídy nebo lichý postupující ze 3. a 4. třídy určen podle procentuálního počtu zisku bodů - viz. čl. 8, odst. 6 SŘ fotbalu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1 a 12 - Náležitosti klub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ddíly jsou povinny zaplatit soutěžní vklad ve výši </w:t>
      </w:r>
      <w:r>
        <w:rPr>
          <w:rFonts w:cs="Times New Roman" w:ascii="Times New Roman" w:hAnsi="Times New Roman"/>
          <w:b/>
          <w:sz w:val="24"/>
          <w:szCs w:val="24"/>
        </w:rPr>
        <w:t>1.500,- Kč</w:t>
      </w:r>
      <w:r>
        <w:rPr>
          <w:rFonts w:cs="Times New Roman" w:ascii="Times New Roman" w:hAnsi="Times New Roman"/>
          <w:sz w:val="24"/>
          <w:szCs w:val="24"/>
        </w:rPr>
        <w:t xml:space="preserve"> za každé družstvo dospělých, v případě startu pouze mládežnického družstva činí soutěžní vklad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>.</w:t>
        <w:br/>
        <w:t>Pokuty do výše 999,- Kč (s výjimkou nezaplacení náhrady rozhodčímu) budou evidovány na sekretariátu OFS. Pokud celkový stav pokut přesáhne 50% výše soutěžního vkladu oddílu, bude oddíl vyzván k úhradě uvedené částky již po podzimní části soutěží, případně dříve. Zbylé pokuty se budou hradit na dalším losovacím aktivu, před začátkem dalšího soutěžního ročníku. O průběžném stavu pokut budou oddíly informovány po skončení podzimní a jarní části sezóny.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při jednorázové pokutě </w:t>
      </w:r>
      <w:r>
        <w:rPr>
          <w:rFonts w:cs="Times New Roman" w:ascii="Times New Roman" w:hAnsi="Times New Roman"/>
          <w:b/>
          <w:sz w:val="24"/>
          <w:szCs w:val="24"/>
        </w:rPr>
        <w:t>1000,- Kč a více</w:t>
      </w:r>
      <w:r>
        <w:rPr>
          <w:rFonts w:cs="Times New Roman" w:ascii="Times New Roman" w:hAnsi="Times New Roman"/>
          <w:sz w:val="24"/>
          <w:szCs w:val="24"/>
        </w:rPr>
        <w:t xml:space="preserve"> je oddíl povinen tuto částku zaplatit </w:t>
      </w:r>
      <w:r>
        <w:rPr>
          <w:rFonts w:cs="Times New Roman" w:ascii="Times New Roman" w:hAnsi="Times New Roman"/>
          <w:b/>
          <w:sz w:val="24"/>
          <w:szCs w:val="24"/>
        </w:rPr>
        <w:t>do 15 dnů</w:t>
      </w:r>
      <w:r>
        <w:rPr>
          <w:rFonts w:cs="Times New Roman" w:ascii="Times New Roman" w:hAnsi="Times New Roman"/>
          <w:sz w:val="24"/>
          <w:szCs w:val="24"/>
        </w:rPr>
        <w:t xml:space="preserve"> od zveřejnění v úředních zprávách dle DŘ FAČR II (disciplinární tresty článku 6 odst. 7) a to výhradně </w:t>
      </w:r>
      <w:r>
        <w:rPr>
          <w:rFonts w:cs="Times New Roman" w:ascii="Times New Roman" w:hAnsi="Times New Roman"/>
          <w:b/>
          <w:sz w:val="24"/>
          <w:szCs w:val="24"/>
        </w:rPr>
        <w:t>PŘEVODEM</w:t>
      </w:r>
      <w:r>
        <w:rPr>
          <w:rFonts w:cs="Times New Roman" w:ascii="Times New Roman" w:hAnsi="Times New Roman"/>
          <w:sz w:val="24"/>
          <w:szCs w:val="24"/>
        </w:rPr>
        <w:t xml:space="preserve"> na účet OFS (č. účtu: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246493212/0300 -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>ČSOB),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 xml:space="preserve"> při platbě uvádějte </w:t>
      </w:r>
      <w:r>
        <w:rPr>
          <w:rFonts w:cs="Times New Roman" w:ascii="Times New Roman" w:hAnsi="Times New Roman"/>
          <w:b/>
          <w:sz w:val="24"/>
          <w:szCs w:val="24"/>
        </w:rPr>
        <w:t>číslo klubu</w: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sz w:val="24"/>
          <w:szCs w:val="24"/>
        </w:rPr>
        <w:t>poznámky</w:t>
      </w:r>
      <w:r>
        <w:rPr>
          <w:rFonts w:cs="Times New Roman" w:ascii="Times New Roman" w:hAnsi="Times New Roman"/>
          <w:sz w:val="24"/>
          <w:szCs w:val="24"/>
        </w:rPr>
        <w:t xml:space="preserve"> pak uveďte </w:t>
      </w:r>
      <w:r>
        <w:rPr>
          <w:rFonts w:cs="Times New Roman" w:ascii="Times New Roman" w:hAnsi="Times New Roman"/>
          <w:b/>
          <w:sz w:val="24"/>
          <w:szCs w:val="24"/>
        </w:rPr>
        <w:t>název klubu</w:t>
      </w:r>
      <w:r>
        <w:rPr>
          <w:rFonts w:cs="Times New Roman" w:ascii="Times New Roman" w:hAnsi="Times New Roman"/>
          <w:sz w:val="24"/>
          <w:szCs w:val="24"/>
        </w:rPr>
        <w:t xml:space="preserve">). Při pokutě pro jednotlivce (hráč, trenér, funkcionář…) jako VS uvádějte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jednotlivce !!!</w:t>
        <w:br/>
        <w:t>Před začátkem následujícího soutěžního ročníku bude provedeno vyúčtování vkladů i pokut.</w:t>
        <w:br/>
        <w:t>Tzv. „složená“ mládežnická družstva budou hrát na hřišti prvně jmenovaného klubu (pokud nebude uvedeno jinak), který zároveň zodpovídá za dodržování všech povinností SŘ a RS.</w:t>
        <w:br/>
        <w:t>Žádné jiné podmínky pro účast v soutěžích, ani finanční kompenzace STK nestanovuje.</w:t>
        <w:br/>
        <w:t xml:space="preserve">Reprezentace OFS dle SŘ a DŘ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b/>
          <w:u w:val="single"/>
        </w:rPr>
        <w:t>Článek 15 - Soupisk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ddíly hrající vyšší soutěže odevzdají soupisku "A" týmu do zahájení okresních soutěží!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ddíly, které mají v okresních soutěžích "A" i "B" družstva, jsou povinny předložit STK soupisky "A" družstev ve třech vyhotoveních na předepsaném tiskopise do středy </w:t>
      </w:r>
      <w:r>
        <w:rPr>
          <w:rFonts w:cs="Times New Roman" w:ascii="Times New Roman" w:hAnsi="Times New Roman"/>
          <w:b/>
          <w:sz w:val="24"/>
          <w:szCs w:val="24"/>
        </w:rPr>
        <w:t>14. srpna</w:t>
      </w:r>
      <w:r>
        <w:rPr>
          <w:rFonts w:cs="Times New Roman" w:ascii="Times New Roman" w:hAnsi="Times New Roman"/>
          <w:sz w:val="24"/>
          <w:szCs w:val="24"/>
        </w:rPr>
        <w:t xml:space="preserve"> (platí pro oddíly hrající první kolo Poháru) ostatní pak do středy </w:t>
      </w:r>
      <w:r>
        <w:rPr>
          <w:rFonts w:cs="Times New Roman" w:ascii="Times New Roman" w:hAnsi="Times New Roman"/>
          <w:b/>
          <w:i/>
          <w:sz w:val="24"/>
          <w:szCs w:val="24"/>
        </w:rPr>
        <w:t>21. srpna</w:t>
      </w:r>
      <w:r>
        <w:rPr>
          <w:rFonts w:cs="Times New Roman" w:ascii="Times New Roman" w:hAnsi="Times New Roman"/>
          <w:sz w:val="24"/>
          <w:szCs w:val="24"/>
        </w:rPr>
        <w:t xml:space="preserve"> (v jarní části soutěže do středy před prvním jarním kolem).</w:t>
        <w:br/>
        <w:t xml:space="preserve">Na soupisce musí být abecedně uvedeno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 z nich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usí být označen jako brankář. Změny v soupisce je možno provést jen se souhlasem STK. Změny na soupisce z důvodů přestupu či hostování hráče musí být provedeny nejpozději do 14 dnů od této skutečnosti. V případě dlouhodobého zranění hráče musí být předloženo lékařské potvrzení o zranění. Jeden měsíc před ukončením soutěží již nebudou změny v soupiskách prováděny! "B" družstva, hrající okresní soutěže, jsou povinny předložit rozhodčímu utkání společně s registračními průkazy i soupisku svého "A" družstv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y družstev musí oddíl doručit KM do středy před začátkem soutěže. Před utkáním pak předkládá oddíl spolu s registračními průkazy a soupiskou "A"  týmu i seznamy družstev "B" a "C" !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7 - Start hráčů za různá družst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ráči uvedení na soupisce smějí startovat v nižších soutěžích dle čl. 17 Soutěžního řádu fotbalu. Hráči uvedení na soupisce musí nastoupit minimálně k jednomu soutěžnímu utkání </w:t>
      </w:r>
      <w:r>
        <w:rPr>
          <w:rFonts w:cs="Times New Roman" w:ascii="Times New Roman" w:hAnsi="Times New Roman"/>
          <w:b/>
          <w:i/>
          <w:sz w:val="24"/>
          <w:szCs w:val="24"/>
        </w:rPr>
        <w:t>(mistr. nebo OK poháru „České pošty“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základní sestavě (od začátku utkání) a odehrát minimálně 30 minut hr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8 - Porušení ustanovení o soupisce</w:t>
      </w:r>
    </w:p>
    <w:p>
      <w:pPr>
        <w:pStyle w:val="Prosttext"/>
        <w:ind w:right="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každého hráče ze soupisky, který nesplní podmínku čl. 17, zaplatí oddíl pokutu ve výši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9 - Pořadatelský klub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ský klub zodpovídá za přípravu hřiště a otevření kabin minimálně </w:t>
      </w:r>
      <w:r>
        <w:rPr>
          <w:rFonts w:cs="Times New Roman" w:ascii="Times New Roman" w:hAnsi="Times New Roman"/>
          <w:b/>
          <w:sz w:val="24"/>
          <w:szCs w:val="24"/>
        </w:rPr>
        <w:t>45 minut</w:t>
      </w:r>
      <w:r>
        <w:rPr>
          <w:rFonts w:cs="Times New Roman" w:ascii="Times New Roman" w:hAnsi="Times New Roman"/>
          <w:sz w:val="24"/>
          <w:szCs w:val="24"/>
        </w:rPr>
        <w:t xml:space="preserve"> před zahájením utkání. Dále pak za včasné vyplnění zápisu a předání rozhodčímu utkání minimálně </w:t>
      </w:r>
      <w:r>
        <w:rPr>
          <w:rFonts w:cs="Times New Roman" w:ascii="Times New Roman" w:hAnsi="Times New Roman"/>
          <w:b/>
          <w:sz w:val="24"/>
          <w:szCs w:val="24"/>
        </w:rPr>
        <w:t>10 minut</w:t>
      </w:r>
      <w:r>
        <w:rPr>
          <w:rFonts w:cs="Times New Roman" w:ascii="Times New Roman" w:hAnsi="Times New Roman"/>
          <w:sz w:val="24"/>
          <w:szCs w:val="24"/>
        </w:rPr>
        <w:t xml:space="preserve"> před úředním začátkem utkání. Neoprávněné čerpání čekací doby bude postihováno dle řádů FAČR a sazebníku pokut tohoto "Rozpisu soutěží"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řádající klub musí zabezpečit na viditelném místě vyvěše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štěvního řádu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čního řádu pořadatelské služ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zory těchto řádů na www.ofsberoun.cz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0 odst. 10 - Hlášení výsledk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lášení výsledků všech mistrovských utkání včetně utkání OK poháru „České pošty“ jsou oddíly </w:t>
      </w:r>
      <w:r>
        <w:rPr>
          <w:rFonts w:cs="Times New Roman" w:ascii="Times New Roman" w:hAnsi="Times New Roman"/>
          <w:b/>
          <w:sz w:val="24"/>
          <w:szCs w:val="24"/>
        </w:rPr>
        <w:t>povinny</w:t>
      </w:r>
      <w:r>
        <w:rPr>
          <w:rFonts w:cs="Times New Roman" w:ascii="Times New Roman" w:hAnsi="Times New Roman"/>
          <w:sz w:val="24"/>
          <w:szCs w:val="24"/>
        </w:rPr>
        <w:t xml:space="preserve"> hlásit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22:00 hodin toho dne, kdy se utkání hrálo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Výsledky se po přihlášení oddílu (</w:t>
      </w:r>
      <w:r>
        <w:rPr>
          <w:rFonts w:cs="Times New Roman" w:ascii="Times New Roman" w:hAnsi="Times New Roman"/>
          <w:i/>
          <w:sz w:val="24"/>
          <w:szCs w:val="24"/>
        </w:rPr>
        <w:t>podmínka</w:t>
      </w:r>
      <w:r>
        <w:rPr>
          <w:rFonts w:cs="Times New Roman" w:ascii="Times New Roman" w:hAnsi="Times New Roman"/>
          <w:sz w:val="24"/>
          <w:szCs w:val="24"/>
        </w:rPr>
        <w:t xml:space="preserve">) na webové adres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u hlásit prostřednictvím </w:t>
      </w:r>
      <w:r>
        <w:rPr>
          <w:rFonts w:cs="Times New Roman" w:ascii="Times New Roman" w:hAnsi="Times New Roman"/>
          <w:b/>
          <w:sz w:val="24"/>
          <w:szCs w:val="24"/>
        </w:rPr>
        <w:t>formuláře</w:t>
      </w:r>
      <w:r>
        <w:rPr>
          <w:rFonts w:cs="Times New Roman" w:ascii="Times New Roman" w:hAnsi="Times New Roman"/>
          <w:sz w:val="24"/>
          <w:szCs w:val="24"/>
        </w:rPr>
        <w:t xml:space="preserve"> „Hlášení výsledků“.</w:t>
        <w:br/>
        <w:t>Pozn.: lze rovněž hlásit i výsledky přátelských, turnajových a jiných zápasů.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sz w:val="24"/>
          <w:szCs w:val="24"/>
        </w:rPr>
        <w:t>Soutěž, kdo s kým hrál, výsledek utkání, výsledek poločasu a jméno rozhodčího (rozhodčích)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střelce branek domácího i hostujícího družstva, počet diváků a jména vyloučených hráčů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br/>
        <w:t>V zájmu informovanosti se doporučuje tyto údaje hlásit i u ostatních kategorií.</w:t>
        <w:br/>
      </w:r>
      <w:r>
        <w:rPr>
          <w:rFonts w:cs="Times New Roman" w:ascii="Times New Roman" w:hAnsi="Times New Roman"/>
          <w:b/>
          <w:sz w:val="24"/>
          <w:szCs w:val="24"/>
        </w:rPr>
        <w:t>Ještě před nahlášením a odesláním výsledků konzultujte veškeré údaje s hlavním rozhodčím v souladu se Zápisem o utkání !!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3 odst. 2 - Pořadatel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pořadatelského sboru je stanoven takto: dospělí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dorost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žáci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pokud DK neurčí oddílu jinak - vyšší počet pořadatelů! Hlavní pořadatel </w:t>
      </w:r>
      <w:r>
        <w:rPr>
          <w:rFonts w:cs="Times New Roman" w:ascii="Times New Roman" w:hAnsi="Times New Roman"/>
          <w:b/>
          <w:sz w:val="24"/>
          <w:szCs w:val="24"/>
        </w:rPr>
        <w:t>MUSÍ</w:t>
      </w:r>
      <w:r>
        <w:rPr>
          <w:rFonts w:cs="Times New Roman" w:ascii="Times New Roman" w:hAnsi="Times New Roman"/>
          <w:sz w:val="24"/>
          <w:szCs w:val="24"/>
        </w:rPr>
        <w:t xml:space="preserve"> být členem FAČR (ostatní pořadatelé nemusí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důraz klade řídící orgán na přísný zákaz prodeje všech druhů nápojů ve skleněných obalech !!!</w:t>
        <w:br/>
      </w:r>
      <w:r>
        <w:rPr>
          <w:rFonts w:cs="Times New Roman" w:ascii="Times New Roman" w:hAnsi="Times New Roman"/>
          <w:sz w:val="24"/>
          <w:szCs w:val="24"/>
        </w:rPr>
        <w:t>Pořadatelé utkání musí být povinně označeni vestou pro hlavního pořadatele a pořadatele utkání !!!</w:t>
        <w:b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5 - Povinnosti hostujícího družst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ostující družstvo je povinno se dostavit k utkání tak, aby byl vypsán zápis o utkání minimálně </w:t>
      </w:r>
      <w:r>
        <w:rPr>
          <w:rFonts w:cs="Times New Roman" w:ascii="Times New Roman" w:hAnsi="Times New Roman"/>
          <w:b/>
          <w:sz w:val="24"/>
          <w:szCs w:val="24"/>
        </w:rPr>
        <w:t>10 minut</w:t>
      </w:r>
      <w:r>
        <w:rPr>
          <w:rFonts w:cs="Times New Roman" w:ascii="Times New Roman" w:hAnsi="Times New Roman"/>
          <w:sz w:val="24"/>
          <w:szCs w:val="24"/>
        </w:rPr>
        <w:t xml:space="preserve"> před úředním začátkem utkání. Neoprávněné čerpání čekací doby bude finančně postihováno dle řádů FAČR a sazebníku pokut tohoto "Rozpisu soutěží"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ou-li k utkání delegování 3 rozhodčí, má hostující družstvo za povinnost delegovat k utkání svého asistenta rozhodčího. Dostaví-li se hostující družstvo k utkání bez asistenta rozhodčího, může domácí oddíl delegovat 2 asistenty rozhodčího. V případě, že domácí družstvo toto odmítne, musí hostující družstvo svého asistenta delegova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7 + 28 - Hřiště - vybavení a volba hrací ploch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orgán nařizuje pořádajícím oddílům, aby umožnily soupeři po skončení utkání řádné umyt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tekoucí vodě! Oddíly jsou povinny mít k dispozici kryté hráčské lavičky oddělené od hlediště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hráčské lavičky mají přístup pouze náhradníci a činovníci oddílu uvedení v zápise o utkání a musí být řádně označeni jmenovkou s uvedením funkce, tak jak jsou zapsáni v Zápisu o utká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e střídání budou ve všech okresních soutěžích používány střídací tabule! Oddíly, které mají dvě hrací plochy, mohou v době od 15. 10. do 15. 4. rozhodnout, kde se bude utkání hrát. Od 16. 4. do 14. 10. 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rozhoduje výhradně rozhodčí. Pokud je jedna hrací plocha nezpůsobilá, je oddíl povinen připravit náhradní (druhou) plochu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0 - Termíny a pořad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y o sehrání mistrovských utkání mimo stanovený termín či místo musí být předloženy na předepsaném tiskopisu a musí obsahovat všechny předtištěné údaje. V dohodách nesmí být škrtáno ani přepisováno a musí být zřejmé, který oddíl změnu žádá. Utkání lze pouze předehrávat. Dohoda musí být doručena na STK nejpozději ve středu (do 16:00 hodin) </w:t>
      </w:r>
      <w:r>
        <w:rPr>
          <w:rFonts w:cs="Times New Roman" w:ascii="Times New Roman" w:hAnsi="Times New Roman"/>
          <w:b/>
          <w:sz w:val="24"/>
          <w:szCs w:val="24"/>
        </w:rPr>
        <w:t>10 dní</w:t>
      </w:r>
      <w:r>
        <w:rPr>
          <w:rFonts w:cs="Times New Roman" w:ascii="Times New Roman" w:hAnsi="Times New Roman"/>
          <w:sz w:val="24"/>
          <w:szCs w:val="24"/>
        </w:rPr>
        <w:t xml:space="preserve"> před utkáním. Poplatek za předložení dohody ve výši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  <w:r>
        <w:rPr>
          <w:rFonts w:cs="Times New Roman" w:ascii="Times New Roman" w:hAnsi="Times New Roman"/>
          <w:sz w:val="24"/>
          <w:szCs w:val="24"/>
        </w:rPr>
        <w:t xml:space="preserve"> ve prospěch OFS bude žádajícímu oddílu odečten z vkladu do soutěže. Při pozdějším předložení nemusí být dohoda schválena a za její předložení bude účtován poplatek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  <w:r>
        <w:rPr>
          <w:rFonts w:cs="Times New Roman" w:ascii="Times New Roman" w:hAnsi="Times New Roman"/>
          <w:sz w:val="24"/>
          <w:szCs w:val="24"/>
        </w:rPr>
        <w:t xml:space="preserve"> ve prospěch OFS, který bude žádajícímu oddílu odečten z vkladu do soutěže. V případě nesehrání utkání z důvodů vyšší moci je povinností oddílů dohodnout se na novém termínu utkání a tento uvést v zápise o utkání. Dle SŘ fotbalu musí být opakované utkání sehráno nejpozději do </w:t>
      </w:r>
      <w:r>
        <w:rPr>
          <w:rFonts w:cs="Times New Roman" w:ascii="Times New Roman" w:hAnsi="Times New Roman"/>
          <w:b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o původním termínu utkání. Výjimku může povolit jen řídící orgá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orgán soutěže má právo provádět změny v termínové listině a nařizovat termíny utká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40 odst. 10 - Rozhodčí a delegáti</w:t>
      </w:r>
    </w:p>
    <w:p>
      <w:pPr>
        <w:pStyle w:val="Normal"/>
        <w:rPr>
          <w:b/>
          <w:b/>
        </w:rPr>
      </w:pPr>
      <w:r>
        <w:rPr>
          <w:b/>
        </w:rPr>
        <w:t>Delegát utkán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svazu budou obsazováni na mistrovská utkání dle potřeb OFS a jeho komisí a na žádost oddíl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vaný delegát svazu může převzít funkci hlavního rozhodčího.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rPr>
          <w:b/>
          <w:b/>
          <w:u w:val="single"/>
        </w:rPr>
      </w:pPr>
      <w:r>
        <w:rPr>
          <w:b/>
          <w:u w:val="single"/>
        </w:rPr>
        <w:t>Článek 42 + 43 – Práva a povinnosti rozhodčích a delegát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elegovaný rozhodčí a delegát jsou povinni dostavit se na hřiště nejpozději </w:t>
      </w:r>
      <w:r>
        <w:rPr>
          <w:rFonts w:cs="Times New Roman" w:ascii="Times New Roman" w:hAnsi="Times New Roman"/>
          <w:b/>
          <w:sz w:val="24"/>
          <w:szCs w:val="24"/>
        </w:rPr>
        <w:t>45 minut</w:t>
      </w:r>
      <w:r>
        <w:rPr>
          <w:rFonts w:cs="Times New Roman" w:ascii="Times New Roman" w:hAnsi="Times New Roman"/>
          <w:sz w:val="24"/>
          <w:szCs w:val="24"/>
        </w:rPr>
        <w:t xml:space="preserve"> před začátkem utkání.</w:t>
        <w:br/>
        <w:t>Dle článku 28 tohoto Rozpisu, u oddílů, které mají schváleny dvě hrací plochy, rozhoduje od 16.4. do 14.10. pouze rozhodčí, kde se utkání bude hrát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utkání je povinen odeslat zápis o utkání první pracovní den po termínu utkání doporučenou poštou na adresu řídícího orgánu nebo jej doručit osobně na OFS v Berou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říp. do schránky) a to nejpozději do </w:t>
      </w:r>
      <w:r>
        <w:rPr>
          <w:rFonts w:cs="Times New Roman" w:ascii="Times New Roman" w:hAnsi="Times New Roman"/>
          <w:b/>
          <w:sz w:val="24"/>
          <w:szCs w:val="24"/>
        </w:rPr>
        <w:t>12.00 hodin</w:t>
      </w:r>
      <w:r>
        <w:rPr>
          <w:rFonts w:cs="Times New Roman" w:ascii="Times New Roman" w:hAnsi="Times New Roman"/>
          <w:sz w:val="24"/>
          <w:szCs w:val="24"/>
        </w:rPr>
        <w:t xml:space="preserve"> v den před nejbližším zasedáním řídícího orgánu (obvykle úterý) !!!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OZOR</w:t>
      </w:r>
      <w:r>
        <w:rPr>
          <w:rFonts w:cs="Times New Roman" w:ascii="Times New Roman" w:hAnsi="Times New Roman"/>
          <w:sz w:val="24"/>
          <w:szCs w:val="24"/>
        </w:rPr>
        <w:t>: stejnou povinnost mají také oddíly při pořádání turnajů v mládežnických kategoriích i při zápasech,</w:t>
        <w:br/>
        <w:t>kde není delegován rozhodčí OFS !!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rozhodčí hráče v utkání vyloučí (udělí ČK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gistrační průkaz  se neodebírá. Vyloučený hráč má automaticky zastavenou činnost do vyřešení případu na DK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bsazení rozhodčích na jednotlivá utkání provede Obsazovací úsek KR OFS. V případě potřeby budou působit jako asistenti v utkáních dospělých rozhodčí s licencí „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“. Změny obsazení z důvodu omluvy, nemoci či trestu provádí Obsazovací úsek každou středu před utkáním na schůzi ST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si vyhrazuje právo nařídit změnu rozhodčích na některá utkání, či delegování AR na náklady pořadatele utkání !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dměňování rozhodčích a delegátů - viz. Směrnice o náhradách a odměnách rozhodčím a delegátům.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rPr/>
      </w:pPr>
      <w:r>
        <w:rPr/>
        <w:t>Rozhodčí je povinen před zahájením utkání provést kontrolu soupisky „A“ družstva nebo seznamů družstev,</w:t>
        <w:br/>
        <w:t>dle čl. 17/1 SŘ a výsledek kontroly soupisky uvést do zápisu o utkání. Pokud „B“ družstvo soupisku svého „A“ družstva nebo seznamy nepředloží, je rozhodčí povinen toto uvést do zápisu o utkání!</w:t>
        <w:b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 OP odpovídá za organizaci dopravy svých asistentů rozhodčí utkání uvedený na prvním místě !!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50 - Společná ustanovení k řízení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začátkem utkání dospělých a dorostu napíší do zápisu oba soupeři maximálně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hráčů vč. příslušných, maximálně dvouciferných čísel (od 1 do 99) a předají RO jejich RP. Do utkání nastoupí prvních 11 napsaných hráčů. Ostatní hráči jsou náhradníky.</w:t>
        <w:br/>
      </w:r>
      <w:r>
        <w:rPr>
          <w:rFonts w:cs="Times New Roman" w:ascii="Times New Roman" w:hAnsi="Times New Roman"/>
          <w:b/>
          <w:sz w:val="24"/>
          <w:szCs w:val="24"/>
        </w:rPr>
        <w:t>Družstvo s menším počtem hráčů</w:t>
      </w:r>
      <w:r>
        <w:rPr>
          <w:rFonts w:cs="Times New Roman" w:ascii="Times New Roman" w:hAnsi="Times New Roman"/>
          <w:sz w:val="24"/>
          <w:szCs w:val="24"/>
        </w:rPr>
        <w:t xml:space="preserve"> – viz SŘ – čl. 34. Kontrola totožnosti hráčů se provádí dle čl. 35 SŘ fotbalu.</w:t>
        <w:br/>
        <w:t xml:space="preserve">V soutěži dospělých a dorostu je možno vystřídat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hráčů. Osoby na hráčské lavici musí být označeny vhodným způsobem, neoznačené osoby mají na hráčskou lavici </w:t>
      </w:r>
      <w:r>
        <w:rPr>
          <w:rFonts w:cs="Times New Roman" w:ascii="Times New Roman" w:hAnsi="Times New Roman"/>
          <w:b/>
          <w:sz w:val="24"/>
          <w:szCs w:val="24"/>
        </w:rPr>
        <w:t>VSTUP ZAKÁZÁN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ákovské soutěže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 žákovských soutěžích je možno v průběhu utkání libovolně v přerušené hře zapojovat všechny hráče uvedené v zápise o utkání (nejvýše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hráčů). To neplatí v posledních deseti minutách utkání u starších žáků, kdy lze střídat pouze standardním způsobem, nejvýše však 2 hráče, vystřídat spoluhráče mohou i ti, kteří se již předtím do utkání zapojili. Střídání je možné provádět jen v přerušené hře se souhlasem RO. Všichni náhradníci jsou povinni se zdržovat na hráčské lavici. Rozhodčí do zápisu v kolonce "střídání" nevyplňuje minuty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šichni hráči uvedení v zápise mohou nastoupit, samotné uvedení v zápise se bere jako start hráče a do kolonky střídání se již nic „nekřížkuje“. </w:t>
      </w:r>
      <w:r>
        <w:rPr>
          <w:rFonts w:cs="Times New Roman" w:ascii="Times New Roman" w:hAnsi="Times New Roman"/>
          <w:sz w:val="24"/>
          <w:szCs w:val="24"/>
        </w:rPr>
        <w:t>V soutěžich žáků je možné vystřídat 7 hráčů.</w:t>
        <w:br/>
        <w:br/>
        <w:t xml:space="preserve">● </w:t>
      </w:r>
      <w:r>
        <w:rPr>
          <w:rFonts w:cs="Times New Roman" w:ascii="Times New Roman" w:hAnsi="Times New Roman"/>
          <w:b/>
          <w:sz w:val="24"/>
          <w:szCs w:val="24"/>
        </w:rPr>
        <w:t>Žluté karty: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K OFS Beroun rozhodla na základě článku 19, odstavce 5 Disciplinárního řádu, že v soutěžích OFS Beroun nebude napomínání </w:t>
      </w:r>
      <w:r>
        <w:rPr>
          <w:rFonts w:cs="Times New Roman" w:ascii="Times New Roman" w:hAnsi="Times New Roman"/>
          <w:b/>
          <w:sz w:val="24"/>
          <w:szCs w:val="24"/>
        </w:rPr>
        <w:t>ŽK</w:t>
      </w:r>
      <w:r>
        <w:rPr>
          <w:rFonts w:cs="Times New Roman" w:ascii="Times New Roman" w:hAnsi="Times New Roman"/>
          <w:sz w:val="24"/>
          <w:szCs w:val="24"/>
        </w:rPr>
        <w:t xml:space="preserve"> evidováno a trestáno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51 - Start cizinc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ružstvo mohou nastoupit v jednom utkání maximálně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izí státní příslušníci a v zápise o utkání budou označeni za jménem písmenem „Z“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68 - Věkové kategori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těžním ročníku 2013 / 2014 mohou startovat hráči v jednotlivých kategoriích takto:</w:t>
      </w:r>
    </w:p>
    <w:p>
      <w:pPr>
        <w:pStyle w:val="Prosttex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ka mladší</w:t>
        <w:tab/>
      </w:r>
      <w:r>
        <w:rPr>
          <w:rFonts w:cs="Times New Roman" w:ascii="Times New Roman" w:hAnsi="Times New Roman"/>
          <w:sz w:val="24"/>
          <w:szCs w:val="24"/>
        </w:rPr>
        <w:t xml:space="preserve">- hráči narození po </w:t>
      </w:r>
      <w:r>
        <w:rPr>
          <w:rFonts w:cs="Times New Roman" w:ascii="Times New Roman" w:hAnsi="Times New Roman"/>
          <w:b/>
          <w:i/>
          <w:sz w:val="24"/>
          <w:szCs w:val="24"/>
        </w:rPr>
        <w:t>1.1. 2005 a mladší</w:t>
      </w:r>
    </w:p>
    <w:p>
      <w:pPr>
        <w:pStyle w:val="Prosttex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ka starší</w:t>
        <w:tab/>
      </w:r>
      <w:r>
        <w:rPr>
          <w:rFonts w:cs="Times New Roman" w:ascii="Times New Roman" w:hAnsi="Times New Roman"/>
          <w:sz w:val="24"/>
          <w:szCs w:val="24"/>
        </w:rPr>
        <w:t xml:space="preserve">- hráči narozeni po </w:t>
      </w: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03 a mladší</w:t>
      </w:r>
    </w:p>
    <w:p>
      <w:pPr>
        <w:pStyle w:val="Prosttex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žáci mladší</w:t>
        <w:tab/>
      </w:r>
      <w:r>
        <w:rPr>
          <w:rFonts w:cs="Times New Roman" w:ascii="Times New Roman" w:hAnsi="Times New Roman"/>
          <w:sz w:val="24"/>
          <w:szCs w:val="24"/>
        </w:rPr>
        <w:t xml:space="preserve">- hráči narození po </w:t>
      </w: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01 a mladší</w:t>
      </w:r>
    </w:p>
    <w:p>
      <w:pPr>
        <w:pStyle w:val="Prosttex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žáci /</w:t>
      </w:r>
      <w:r>
        <w:rPr>
          <w:rFonts w:cs="Times New Roman" w:ascii="Times New Roman" w:hAnsi="Times New Roman"/>
          <w:sz w:val="24"/>
          <w:szCs w:val="24"/>
        </w:rPr>
        <w:t>spol. kategorie/</w:t>
        <w:tab/>
        <w:t xml:space="preserve">- hráči narození po </w:t>
      </w: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99 a mladší</w:t>
      </w:r>
    </w:p>
    <w:p>
      <w:pPr>
        <w:pStyle w:val="Prosttex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rost</w:t>
      </w:r>
      <w:r>
        <w:rPr>
          <w:rFonts w:cs="Times New Roman" w:ascii="Times New Roman" w:hAnsi="Times New Roman"/>
          <w:sz w:val="24"/>
          <w:szCs w:val="24"/>
        </w:rPr>
        <w:t xml:space="preserve"> /spol. kategorie/</w:t>
        <w:tab/>
        <w:t xml:space="preserve">- hráči narození po </w:t>
      </w: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95 a mladší</w:t>
      </w:r>
    </w:p>
    <w:p>
      <w:pPr>
        <w:pStyle w:val="Prosttext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spělí</w:t>
        <w:tab/>
      </w:r>
      <w:r>
        <w:rPr>
          <w:rFonts w:cs="Times New Roman" w:ascii="Times New Roman" w:hAnsi="Times New Roman"/>
          <w:sz w:val="24"/>
          <w:szCs w:val="24"/>
        </w:rPr>
        <w:t>- hráči, kteří v předcházejícím roce dosáhli 14 let - viz. SŘ čl. 69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Článek 69 - Působení hráčů ve věkových kategoriích</w:t>
      </w:r>
      <w:r>
        <w:rPr>
          <w:rFonts w:cs="Times New Roman" w:ascii="Times New Roman" w:hAnsi="Times New Roman"/>
        </w:rPr>
        <w:br/>
        <w:t>-  Hráči mohou vedle své věkové kategorie nastoupit i v utkáních vyšší věkové kategorie takto:</w:t>
        <w:br/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mladší přípravka za starší přípravku;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starší přípravka za žáky;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žáci za dorost; </w:t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dorostenci za dospělé</w:t>
        <w:br/>
        <w:t xml:space="preserve"> </w:t>
      </w:r>
      <w:r>
        <w:rPr>
          <w:rFonts w:cs="Times New Roman" w:ascii="Times New Roman" w:hAnsi="Times New Roman"/>
        </w:rPr>
        <w:t>-  Kluby jsou povinny vyžádat si písemný souhlas zákonných zástupců s působením hráčů ve vyšší věkové kategorii a na požádání je předložit řídícímu orgánu soutěže. To však není nutné v případech, kdy v rámci jedné věkové kategorie (přípravka, žáci, dorost) startují mladší za starší (odst. 3).</w:t>
        <w:b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79 - Organizace OK poháru „České pošty“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FS Beroun vypisuje pro ročník 2013 / 2014 okresní kolo poháru „České pošty“. Účast je povinná pro družstva OP, pro ostatní dobrovolná, v okresním kole nesmí startovat "B" družstva jednotlivých oddílů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řad jednotlivých kol - viz rozlosování! Pro další kola platí zásada, že se utkání hraje na hřišti vítěze utkání uvedeného v rozlosování s menším pořadovým číslem. Výjimka je pouze v případě, že se utkají družstva z různých soutěží. Potom má právo domácího hřiště družstvo hrající nižší soutěž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Utkání se hrají dle Pravidel fotbalu a Soutěžního řádu fotbalu. Start hráčů ze soupisky se počítá jako při mistr. utkání - viz. čl. 17. Skončí-li utkání v normálním čase nerozhodně, neprodlužuje se, o vítězi rozhodnou kopy ze značky pokutového kopu - viz. Pravidla fotbalu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Změny termínů, případně změna volby hřiště podléhá schválení STK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omácí oddíl je povinen připravit hřiště, uhradit náklady za rozhodčího (200,- Kč paušál + cestovné)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Nedostavení se k utkání má kromě hracích důsledků též finanční postih - viz. Rozpis soutěží!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Vítězové utkání postoupí do dalších kol, vítěz celého okresního kola postoupí do oblastního kol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Domácí oddíly jsou povinny hlásit výsledky utkání prostřednictvím webové stránky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VV OFS vypisuje finanční odměny takto:</w:t>
        <w:br/>
        <w:t xml:space="preserve">     1. místo - </w:t>
      </w:r>
      <w:r>
        <w:rPr>
          <w:rFonts w:cs="Times New Roman" w:ascii="Times New Roman" w:hAnsi="Times New Roman"/>
          <w:b/>
          <w:sz w:val="24"/>
          <w:szCs w:val="24"/>
        </w:rPr>
        <w:t>4.000,- Kč</w:t>
      </w:r>
      <w:r>
        <w:rPr>
          <w:rFonts w:cs="Times New Roman" w:ascii="Times New Roman" w:hAnsi="Times New Roman"/>
          <w:sz w:val="24"/>
          <w:szCs w:val="24"/>
        </w:rPr>
        <w:t xml:space="preserve">, 2. místo - </w:t>
      </w:r>
      <w:r>
        <w:rPr>
          <w:rFonts w:cs="Times New Roman" w:ascii="Times New Roman" w:hAnsi="Times New Roman"/>
          <w:b/>
          <w:sz w:val="24"/>
          <w:szCs w:val="24"/>
        </w:rPr>
        <w:t>2.000,- Kč</w:t>
      </w:r>
      <w:r>
        <w:rPr>
          <w:rFonts w:cs="Times New Roman" w:ascii="Times New Roman" w:hAnsi="Times New Roman"/>
          <w:sz w:val="24"/>
          <w:szCs w:val="24"/>
        </w:rPr>
        <w:t xml:space="preserve">, 3. a 4. místo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otlivých kol - dle Rozlosování soutěží a Termínové listiny</w:t>
        <w:br/>
        <w:t>Finálové utkání v roce 2014 bude sehráno v Berouně (Tyršův stadion) za řízení 3 rozhodčích na náklady OFS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851"/>
        <w:gridCol w:w="438"/>
        <w:gridCol w:w="851"/>
        <w:gridCol w:w="1020"/>
        <w:gridCol w:w="1020"/>
        <w:gridCol w:w="1020"/>
        <w:gridCol w:w="1020"/>
      </w:tblGrid>
      <w:tr>
        <w:trPr>
          <w:trHeight w:val="199" w:hRule="atLeast"/>
        </w:trPr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21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kolo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ou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babka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etín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raskolesy 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štej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ustice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v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Třebaň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mec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lice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štín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b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mětely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zdov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ižbor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k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ň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hovice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bri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odluhy 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a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ety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šov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umy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ibomyšl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radice</w:t>
            </w:r>
          </w:p>
        </w:tc>
        <w:tc>
          <w:tcPr>
            <w:tcW w:w="8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zlosování poháru "Česká pošta" - ročník 2013 / 2014 - okresní kol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árov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SPODÁŘSKÉ NÁLEŽITOSTI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Odměny a náhrady rozhodčím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azebník odměn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článek 42 + 43 a příloha tohoto rozpisu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Rozhodčí laik nemá nárok na odměnu!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Řídí-li rozhodčí v jednom dnu u jednoho pořadatele dvě a více utkání, náleží mu plná odměna (paušál) za každé utkán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případě, že se utkání neuskuteční, nelze rozhodčímu ani delegátovi vyplatit odměny dle sazebníku, ale pouze cestovné, popř. stravné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áhrada cestovních výdajů rozhodčí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ři použití osobního vozidla si účtuje rozhodčí kilometrovné ve výši </w:t>
      </w:r>
      <w:r>
        <w:rPr>
          <w:rFonts w:cs="Times New Roman" w:ascii="Times New Roman" w:hAnsi="Times New Roman"/>
          <w:b/>
          <w:sz w:val="24"/>
          <w:szCs w:val="24"/>
        </w:rPr>
        <w:t>5,- Kč/km</w:t>
      </w:r>
      <w:r>
        <w:rPr>
          <w:rFonts w:cs="Times New Roman" w:ascii="Times New Roman" w:hAnsi="Times New Roman"/>
          <w:sz w:val="24"/>
          <w:szCs w:val="24"/>
        </w:rPr>
        <w:t xml:space="preserve">, při použití jednostopého motorového vozidla </w:t>
      </w:r>
      <w:r>
        <w:rPr>
          <w:rFonts w:cs="Times New Roman" w:ascii="Times New Roman" w:hAnsi="Times New Roman"/>
          <w:b/>
          <w:sz w:val="24"/>
          <w:szCs w:val="24"/>
        </w:rPr>
        <w:t>1,50 - Kč/km</w:t>
      </w:r>
      <w:r>
        <w:rPr>
          <w:rFonts w:cs="Times New Roman" w:ascii="Times New Roman" w:hAnsi="Times New Roman"/>
          <w:sz w:val="24"/>
          <w:szCs w:val="24"/>
        </w:rPr>
        <w:t>, a to z místa trvalého bydliště do místa konání utkán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případě, že rozhodčí při jedné cestě, bude řídit utkání u více pořadatelů, náleží mu cestovné a stravné takto: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u prvního pořadatele cesta z  místa trvalého bydliště do místa konání utkání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přejezd k druhému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druhého pořadatele stravné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stovné zpět do místa trvalého bydliště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imookresní  rozhodčí  účtují  cestovné  z  hranice  okresu !!!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může být během soutěže upravována. Změny budou oznámeny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balové oddíly mají právo ověřit si způsob dopravy rozhodčího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é vyúčtování musí souhlasit s údaji uvedenými v zápisu o utkán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rávněné požadavky na výplatu cestovného musí okamžitě hlásit řídícímu orgánu !!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áhrada stravného rozhodčí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má právo na stravné ve výši </w:t>
      </w:r>
      <w:r>
        <w:rPr>
          <w:rFonts w:cs="Times New Roman" w:ascii="Times New Roman" w:hAnsi="Times New Roman"/>
          <w:b/>
          <w:sz w:val="24"/>
          <w:szCs w:val="24"/>
        </w:rPr>
        <w:t>70,- Kč</w:t>
      </w:r>
      <w:r>
        <w:rPr>
          <w:rFonts w:cs="Times New Roman" w:ascii="Times New Roman" w:hAnsi="Times New Roman"/>
          <w:sz w:val="24"/>
          <w:szCs w:val="24"/>
        </w:rPr>
        <w:t>, pokud je doba jeho odjezdu z domova a příjezdu zpět domů delší než 5 hodin. Výše stravného bude upravována dle platných zákon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Náhrada za opakované mistrovské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pakování mistrovského utkání z důvodu vyšší moci nenáleží hostujícímu oddílu žádná náhrada cestovného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kut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způsob úhrady viz články 11 a 12 tohoto RS.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 a z e b n í k   p o k u t 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Odhlášení (v průběhu rozehrané soutěže) nebo vyloučení družstva ze soutěže: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spělí</w:t>
      </w:r>
      <w:r>
        <w:rPr>
          <w:rFonts w:cs="Times New Roman" w:ascii="Times New Roman" w:hAnsi="Times New Roman"/>
          <w:sz w:val="24"/>
          <w:szCs w:val="24"/>
        </w:rPr>
        <w:tab/>
        <w:t>10.000,- Kč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rost</w:t>
      </w:r>
      <w:r>
        <w:rPr>
          <w:rFonts w:cs="Times New Roman" w:ascii="Times New Roman" w:hAnsi="Times New Roman"/>
          <w:sz w:val="24"/>
          <w:szCs w:val="24"/>
        </w:rPr>
        <w:tab/>
        <w:t>5.000,- Kč</w:t>
      </w:r>
    </w:p>
    <w:p>
      <w:pPr>
        <w:pStyle w:val="Prosttext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žáci</w:t>
      </w:r>
      <w:r>
        <w:rPr>
          <w:rFonts w:cs="Times New Roman" w:ascii="Times New Roman" w:hAnsi="Times New Roman"/>
          <w:sz w:val="24"/>
          <w:szCs w:val="24"/>
        </w:rPr>
        <w:tab/>
        <w:t xml:space="preserve"> 3.000,- Kč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ky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1.000,- Kč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Odhlášení (po podání přihlášky, před zahájením soutěže) družstva ze soutěže: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spělí</w:t>
      </w:r>
      <w:r>
        <w:rPr>
          <w:rFonts w:cs="Times New Roman" w:ascii="Times New Roman" w:hAnsi="Times New Roman"/>
          <w:sz w:val="24"/>
          <w:szCs w:val="24"/>
        </w:rPr>
        <w:tab/>
        <w:t>5.000,- Kč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rost</w:t>
      </w:r>
      <w:r>
        <w:rPr>
          <w:rFonts w:cs="Times New Roman" w:ascii="Times New Roman" w:hAnsi="Times New Roman"/>
          <w:sz w:val="24"/>
          <w:szCs w:val="24"/>
        </w:rPr>
        <w:tab/>
        <w:t>3.000,- Kč</w:t>
      </w:r>
    </w:p>
    <w:p>
      <w:pPr>
        <w:pStyle w:val="Prosttext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žáci</w:t>
      </w:r>
      <w:r>
        <w:rPr>
          <w:rFonts w:cs="Times New Roman" w:ascii="Times New Roman" w:hAnsi="Times New Roman"/>
          <w:sz w:val="24"/>
          <w:szCs w:val="24"/>
        </w:rPr>
        <w:tab/>
        <w:t xml:space="preserve"> 1.000,- Kč</w:t>
      </w:r>
    </w:p>
    <w:p>
      <w:pPr>
        <w:pStyle w:val="Prosttext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ky</w:t>
        <w:tab/>
      </w:r>
      <w:r>
        <w:rPr>
          <w:rFonts w:cs="Times New Roman" w:ascii="Times New Roman" w:hAnsi="Times New Roman"/>
          <w:sz w:val="24"/>
          <w:szCs w:val="24"/>
        </w:rPr>
        <w:t>1.000,- Kč</w:t>
      </w:r>
    </w:p>
    <w:p>
      <w:pPr>
        <w:pStyle w:val="Prosttext"/>
        <w:tabs>
          <w:tab w:val="clear" w:pos="708"/>
          <w:tab w:val="righ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edostavení se k utkání a zaviněné nesehrání utkání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spělí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2.000,- Kč pro OFS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rost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1.500,- Kč pro OF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žáci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1.000,- Kč pro OF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ky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00,-  Kč pro OFS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 nedostavení se hostů uhradí hostující oddíl domácímu oddílu náklady na rozhodčího, případně delegáta utkání!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arušení regulérnosti soutěže z důvodu nedohrání utkání pro nedostatečný počet hráčů - </w:t>
      </w:r>
      <w:r>
        <w:rPr>
          <w:rFonts w:cs="Times New Roman" w:ascii="Times New Roman" w:hAnsi="Times New Roman"/>
          <w:b/>
          <w:i/>
          <w:sz w:val="24"/>
          <w:szCs w:val="24"/>
        </w:rPr>
        <w:t>1.0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Zavinění pozdního začátku utkání - </w:t>
      </w:r>
      <w:r>
        <w:rPr>
          <w:rFonts w:cs="Times New Roman" w:ascii="Times New Roman" w:hAnsi="Times New Roman"/>
          <w:b/>
          <w:i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>,- Kč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zdní, neúplné nebo nesprávné nahlášení výsledků mistr. utkání nebo utkání OK poháru „České pošty“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vní  případ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- Kč, každý další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nahlášení výsledků mistrovského utkání nebo utkání OK poháru „České pošty“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zaslání nebo pozdní zaslání zápisu z mistrovského utkání nebo utkání OK Poháru „České pošty“ a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urnaje přípravek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dostavení se zástupce oddílu a rozhodčích k jednání komisí OFS - </w:t>
      </w:r>
      <w:r>
        <w:rPr>
          <w:rFonts w:cs="Times New Roman" w:ascii="Times New Roman" w:hAnsi="Times New Roman"/>
          <w:b/>
          <w:i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Odebrání RP pro fotografii neodpovídající podobě a věku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 opakujícím se odebrání bude hráč předán do DK!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nahlášení turnaje nebo </w:t>
      </w:r>
      <w:r>
        <w:rPr>
          <w:rFonts w:cs="Times New Roman" w:ascii="Times New Roman" w:hAnsi="Times New Roman"/>
          <w:b/>
          <w:i/>
          <w:sz w:val="24"/>
          <w:szCs w:val="24"/>
        </w:rPr>
        <w:t>nepředložení propozic turnaj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enahlášení přátelského utkání - 100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podání občerstvení rozhodčímu nebo soupeři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Opožděné zaslání soupisky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předložení soupisky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Opožděné zaslání přihlášky - </w:t>
      </w:r>
      <w:r>
        <w:rPr>
          <w:rFonts w:cs="Times New Roman" w:ascii="Times New Roman" w:hAnsi="Times New Roman"/>
          <w:b/>
          <w:i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úplné či chybné vyplnění přihlášky, požadovaného formuláře či tiskopisu –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zdní dodání požadovaného formuláře či tiskopisu -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ředložení žádosti o povolení změny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- Kč, pozdní předložení žádosti -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užívání jiných než předepsaných tiskopisů -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splnění podmínek čl. 17 - </w:t>
      </w:r>
      <w:r>
        <w:rPr>
          <w:rFonts w:cs="Times New Roman" w:ascii="Times New Roman" w:hAnsi="Times New Roman"/>
          <w:b/>
          <w:i/>
          <w:sz w:val="24"/>
          <w:szCs w:val="24"/>
        </w:rPr>
        <w:t>1.000</w:t>
      </w:r>
      <w:r>
        <w:rPr>
          <w:rFonts w:cs="Times New Roman" w:ascii="Times New Roman" w:hAnsi="Times New Roman"/>
          <w:sz w:val="24"/>
          <w:szCs w:val="24"/>
        </w:rPr>
        <w:t>,- Kč za hráč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plnění nařízení FAČR, SŘ a RS –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,- až </w:t>
      </w:r>
      <w:r>
        <w:rPr>
          <w:rFonts w:cs="Times New Roman" w:ascii="Times New Roman" w:hAnsi="Times New Roman"/>
          <w:b/>
          <w:i/>
          <w:sz w:val="24"/>
          <w:szCs w:val="24"/>
        </w:rPr>
        <w:t>10.0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oprávněný start hráče - </w:t>
      </w:r>
      <w:r>
        <w:rPr>
          <w:rFonts w:cs="Times New Roman" w:ascii="Times New Roman" w:hAnsi="Times New Roman"/>
          <w:b/>
          <w:i/>
          <w:sz w:val="24"/>
          <w:szCs w:val="24"/>
        </w:rPr>
        <w:t>3.0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Opakovaný neoprávněný start hráče - </w:t>
      </w:r>
      <w:r>
        <w:rPr>
          <w:rFonts w:cs="Times New Roman" w:ascii="Times New Roman" w:hAnsi="Times New Roman"/>
          <w:b/>
          <w:i/>
          <w:sz w:val="24"/>
          <w:szCs w:val="24"/>
        </w:rPr>
        <w:t>5.0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esportovní chování funkcionářů a příslušníků družstva - </w:t>
      </w:r>
      <w:r>
        <w:rPr>
          <w:rFonts w:cs="Times New Roman" w:ascii="Times New Roman" w:hAnsi="Times New Roman"/>
          <w:b/>
          <w:i/>
          <w:sz w:val="24"/>
          <w:szCs w:val="24"/>
        </w:rPr>
        <w:t>1.000</w:t>
      </w:r>
      <w:r>
        <w:rPr>
          <w:rFonts w:cs="Times New Roman" w:ascii="Times New Roman" w:hAnsi="Times New Roman"/>
          <w:sz w:val="24"/>
          <w:szCs w:val="24"/>
        </w:rPr>
        <w:t xml:space="preserve">,- až </w:t>
      </w:r>
      <w:r>
        <w:rPr>
          <w:rFonts w:cs="Times New Roman" w:ascii="Times New Roman" w:hAnsi="Times New Roman"/>
          <w:b/>
          <w:i/>
          <w:sz w:val="24"/>
          <w:szCs w:val="24"/>
        </w:rPr>
        <w:t>10.000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ři nedelegování asistenta rozhodčího – </w:t>
      </w:r>
      <w:r>
        <w:rPr>
          <w:rFonts w:cs="Times New Roman" w:ascii="Times New Roman" w:hAnsi="Times New Roman"/>
          <w:b/>
          <w:i/>
          <w:sz w:val="24"/>
          <w:szCs w:val="24"/>
        </w:rPr>
        <w:t>1.000</w:t>
      </w:r>
      <w:r>
        <w:rPr>
          <w:rFonts w:cs="Times New Roman" w:ascii="Times New Roman" w:hAnsi="Times New Roman"/>
          <w:sz w:val="24"/>
          <w:szCs w:val="24"/>
        </w:rPr>
        <w:t>,- Kč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ři poškození majetku druhému oddílu uvedené v zápise o utkání pokuta </w:t>
      </w:r>
      <w:r>
        <w:rPr>
          <w:rFonts w:cs="Times New Roman" w:ascii="Times New Roman" w:hAnsi="Times New Roman"/>
          <w:b/>
          <w:i/>
          <w:sz w:val="24"/>
          <w:szCs w:val="24"/>
        </w:rPr>
        <w:t>1000,- Kč</w:t>
      </w:r>
      <w:r>
        <w:rPr>
          <w:rFonts w:cs="Times New Roman" w:ascii="Times New Roman" w:hAnsi="Times New Roman"/>
          <w:sz w:val="24"/>
          <w:szCs w:val="24"/>
        </w:rPr>
        <w:t xml:space="preserve"> (pro OFS) +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úhrada vzniklé škody pod zastavením činnosti oddílu, který způsobil škodu, dle předložené faktury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tut reprezentanta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Reprezentace: VV OFS vytvoří na návrh KM seznamy hráčů se statusem reprezentanta. Nedostavení se nominovaného hráče bez řádné omluvy (48 hodin před plánovanou akcí) znamená, že hráč nesmí nastoupit v následujícím utkání za mateřský oddíl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NOVENÍ O KOMISÍCH OFS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íny schůzí:</w:t>
        <w:br/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 OFS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ý první  </w:t>
      </w:r>
      <w:r>
        <w:rPr>
          <w:rFonts w:cs="Times New Roman" w:ascii="Times New Roman" w:hAnsi="Times New Roman"/>
          <w:b/>
          <w:sz w:val="24"/>
          <w:szCs w:val="24"/>
        </w:rPr>
        <w:t>p o n d ě l í</w:t>
      </w:r>
      <w:r>
        <w:rPr>
          <w:rFonts w:cs="Times New Roman" w:ascii="Times New Roman" w:hAnsi="Times New Roman"/>
          <w:sz w:val="24"/>
          <w:szCs w:val="24"/>
        </w:rPr>
        <w:t xml:space="preserve">  v měsíci - od 16.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K + KM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od 16.0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Ú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od 16.3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K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ý  </w:t>
      </w:r>
      <w:r>
        <w:rPr>
          <w:rFonts w:cs="Times New Roman" w:ascii="Times New Roman" w:hAnsi="Times New Roman"/>
          <w:b/>
          <w:sz w:val="24"/>
          <w:szCs w:val="24"/>
        </w:rPr>
        <w:t>č t v r t e k</w:t>
      </w:r>
      <w:r>
        <w:rPr>
          <w:rFonts w:cs="Times New Roman" w:ascii="Times New Roman" w:hAnsi="Times New Roman"/>
          <w:sz w:val="24"/>
          <w:szCs w:val="24"/>
        </w:rPr>
        <w:t xml:space="preserve">  - od 16.00 hodin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</w:t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s t ř e d a  - </w:t>
      </w:r>
      <w:r>
        <w:rPr>
          <w:rFonts w:cs="Times New Roman" w:ascii="Times New Roman" w:hAnsi="Times New Roman"/>
          <w:sz w:val="24"/>
          <w:szCs w:val="24"/>
        </w:rPr>
        <w:t>v týdnu  před schůzí VV OFS - od 16.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Termíny schůzí mohou být dle aktuálních potřeb měněny !!!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čast na jednání:</w:t>
        <w:br/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Na  schůze VV OFS</w:t>
      </w:r>
      <w:r>
        <w:rPr>
          <w:rFonts w:cs="Times New Roman" w:ascii="Times New Roman" w:hAnsi="Times New Roman"/>
          <w:sz w:val="24"/>
          <w:szCs w:val="24"/>
        </w:rPr>
        <w:t xml:space="preserve"> se může dostavit funkcionář kteréhokoliv oddílu okresu Beroun na základě písemného pověření svého oddílu.</w:t>
      </w:r>
    </w:p>
    <w:p>
      <w:pPr>
        <w:pStyle w:val="Prosttex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Na  schůze STK (KM)</w:t>
      </w:r>
      <w:r>
        <w:rPr>
          <w:rFonts w:cs="Times New Roman" w:ascii="Times New Roman" w:hAnsi="Times New Roman"/>
          <w:sz w:val="24"/>
          <w:szCs w:val="24"/>
        </w:rPr>
        <w:t xml:space="preserve"> se může dostavit zástupce kteréhokoliv oddílu okresu Beroun na základě písemného pověření svého oddíl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 odebrání všech RP se musí dostavit kapitán a vedoucí družstva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Na schůze PÚ</w:t>
      </w:r>
      <w:r>
        <w:rPr>
          <w:rFonts w:cs="Times New Roman" w:ascii="Times New Roman" w:hAnsi="Times New Roman"/>
          <w:sz w:val="24"/>
          <w:szCs w:val="24"/>
        </w:rPr>
        <w:t xml:space="preserve"> se dostaví jen vyzvaní členové KR OFS Beroun.</w:t>
        <w:b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schůze DK se dostaví:</w:t>
        <w:b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bez vyzvá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vyloučený hráč</w:t>
      </w:r>
    </w:p>
    <w:p>
      <w:pPr>
        <w:pStyle w:val="Prosttex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loučený hráč je povinen se disciplinárního řízení zúčastnit osobně, pokud se jednání z vážných důvodů zúčastnit nemůže, musí DK doručit písemný souhlas k projednání svého přestupku bez své účasti. Bez účasti vyloučeného hráče nebo jeho písemného vyjádření nebude  DK případ projednávat. Nedostaví-li  se vyloučený hráč ani do příští schůze DK, bude případ projednán bez jeho úča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ykázaný </w:t>
      </w:r>
      <w:r>
        <w:rPr>
          <w:rFonts w:cs="Times New Roman" w:ascii="Times New Roman" w:hAnsi="Times New Roman"/>
          <w:b/>
          <w:sz w:val="24"/>
          <w:szCs w:val="24"/>
        </w:rPr>
        <w:t>příslušník družstva</w:t>
      </w:r>
    </w:p>
    <w:p>
      <w:pPr>
        <w:pStyle w:val="Prosttex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Vykázaný příslušník družstva je povinen se disciplinárního řízení zúčastnit osobně, pokud se jednání z vážných důvodů zúčastnit nemůže, musí se na jednání DK omluvit. Bez účasti vykázaného příslušníka družstva nebo jeho písemného vyjádření nebude DK případ projednávat. Nedostaví-li se vykázaný příslušník družstva ani do příští schůze DK, bude případ projednán bez jeho účasti.</w:t>
      </w:r>
    </w:p>
    <w:p>
      <w:pPr>
        <w:pStyle w:val="Prosttex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omluvenou neúčast bude oddíl potrestán pořádkovou pokutou dle sazebníku trestů tohoto rozpisu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ykázaný </w:t>
      </w:r>
      <w:r>
        <w:rPr>
          <w:rFonts w:cs="Times New Roman" w:ascii="Times New Roman" w:hAnsi="Times New Roman"/>
          <w:b/>
          <w:i/>
          <w:sz w:val="24"/>
          <w:szCs w:val="24"/>
        </w:rPr>
        <w:t>pomezní rozhodčí laik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 při inzultaci provinivší se hráč, kapitán a vedoucí družstva + RO utká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 při odebrání všech RP kapitán a vedoucí družstva + RO utk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a výzvu se dostaví všichni pozvaní hráči i fotbaloví činovníci!</w:t>
        <w:b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 schůze KR </w:t>
      </w:r>
      <w:r>
        <w:rPr>
          <w:rFonts w:cs="Times New Roman" w:ascii="Times New Roman" w:hAnsi="Times New Roman"/>
          <w:sz w:val="24"/>
          <w:szCs w:val="24"/>
        </w:rPr>
        <w:t xml:space="preserve"> - se může dostavit každý řádný člen KR OFS Berou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se </w:t>
      </w:r>
      <w:r>
        <w:rPr>
          <w:rFonts w:cs="Times New Roman" w:ascii="Times New Roman" w:hAnsi="Times New Roman"/>
          <w:b/>
          <w:sz w:val="24"/>
          <w:szCs w:val="24"/>
        </w:rPr>
        <w:t>musí</w:t>
      </w:r>
      <w:r>
        <w:rPr>
          <w:rFonts w:cs="Times New Roman" w:ascii="Times New Roman" w:hAnsi="Times New Roman"/>
          <w:sz w:val="24"/>
          <w:szCs w:val="24"/>
        </w:rPr>
        <w:t xml:space="preserve"> dostavit pozvaní RO či delegáti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ČNÍ PRŮKAZ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hráči, kteří k utkání nastoupí, musí mít v RP uveden název oddílu, který je uveden v rozpis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a rozlosování soutěží (oficiální název klubu). Hráč, který má v RP uveden jiný název, nebude k utkání připuště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P musí být fotografie odpovídající podobě a věku !!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ichni hráči, kteří k utkání nastoupí, musí mít přidělen svůj ID </w:t>
      </w:r>
      <w:r>
        <w:rPr>
          <w:rFonts w:cs="Times New Roman" w:ascii="Times New Roman" w:hAnsi="Times New Roman"/>
          <w:sz w:val="24"/>
          <w:szCs w:val="24"/>
        </w:rPr>
        <w:t>(databáze FAČR).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ŘEDNÍ HODINY SEKRETÁŘE SVAZ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ůběhu sezóny – </w:t>
      </w:r>
      <w:r>
        <w:rPr>
          <w:rFonts w:cs="Times New Roman" w:ascii="Times New Roman" w:hAnsi="Times New Roman"/>
          <w:b/>
          <w:i/>
          <w:sz w:val="24"/>
          <w:szCs w:val="24"/>
        </w:rPr>
        <w:t>každou středu  15:30 – 18:00 hodin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imo výše uvedenou dobu si lze se sekretářem svazu (Petr Milfait) telefonicky (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) dohodnout návštěvu individuálně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ro e-mailovou korespondenci používejte výhradně adresu: </w:t>
      </w:r>
      <w:r>
        <w:rPr>
          <w:b/>
          <w:color w:val="FF0000"/>
          <w:sz w:val="32"/>
          <w:szCs w:val="32"/>
        </w:rPr>
        <w:t>info@ofsberoun.cz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color w:val="FF0000"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color w:val="FF0000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  <w:t>Sazebník odm</w:t>
      </w:r>
      <w:r>
        <w:rPr>
          <w:b/>
          <w:spacing w:val="20"/>
          <w:sz w:val="32"/>
          <w:szCs w:val="32"/>
          <w:u w:val="single"/>
        </w:rPr>
        <w:t xml:space="preserve">ěn rozhodčích a delegátů – </w:t>
      </w: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  <w:t>sout</w:t>
      </w:r>
      <w:r>
        <w:rPr>
          <w:b/>
          <w:spacing w:val="20"/>
          <w:sz w:val="32"/>
          <w:szCs w:val="32"/>
          <w:u w:val="single"/>
        </w:rPr>
        <w:t>ěž</w:t>
      </w: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  <w:t xml:space="preserve">e </w:t>
      </w:r>
      <w:r>
        <w:rPr>
          <w:b/>
          <w:spacing w:val="20"/>
          <w:sz w:val="32"/>
          <w:szCs w:val="32"/>
          <w:u w:val="single"/>
        </w:rPr>
        <w:t>ř</w:t>
      </w:r>
      <w:r>
        <w:rPr>
          <w:rFonts w:cs="Modern No. 20" w:ascii="Modern No. 20" w:hAnsi="Modern No. 20"/>
          <w:b/>
          <w:spacing w:val="20"/>
          <w:sz w:val="32"/>
          <w:szCs w:val="32"/>
          <w:u w:val="single"/>
        </w:rPr>
        <w:t xml:space="preserve">ízené OFS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PĚL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 (III. a IV. tř. 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ní soutěž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Modern No. 20" w:hAnsi="Modern No. 20" w:cs="Modern No. 20"/>
          <w:b/>
          <w:b/>
          <w:spacing w:val="20"/>
          <w:sz w:val="16"/>
          <w:szCs w:val="16"/>
          <w:u w:val="single"/>
        </w:rPr>
      </w:pPr>
      <w:r>
        <w:rPr>
          <w:rFonts w:cs="Modern No. 20" w:ascii="Modern No. 20" w:hAnsi="Modern No. 20"/>
          <w:b/>
          <w:spacing w:val="20"/>
          <w:sz w:val="16"/>
          <w:szCs w:val="16"/>
          <w:u w:val="single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 – III. tř. – IV. tř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sz w:val="40"/>
          <w:szCs w:val="40"/>
          <w:u w:val="single"/>
        </w:rPr>
      </w:pPr>
      <w:r>
        <w:rPr>
          <w:rFonts w:cs="Modern No. 20" w:ascii="Modern No. 20" w:hAnsi="Modern No. 20"/>
          <w:spacing w:val="20"/>
          <w:sz w:val="28"/>
          <w:szCs w:val="28"/>
        </w:rPr>
        <w:tab/>
      </w:r>
      <w:r>
        <w:rPr>
          <w:rFonts w:cs="Modern No. 20" w:ascii="Modern No. 20" w:hAnsi="Modern No. 20"/>
          <w:b/>
          <w:spacing w:val="20"/>
          <w:sz w:val="28"/>
          <w:szCs w:val="28"/>
          <w:u w:val="single"/>
        </w:rPr>
        <w:t>D</w:t>
      </w:r>
      <w:r>
        <w:rPr>
          <w:b/>
          <w:spacing w:val="20"/>
          <w:sz w:val="28"/>
          <w:szCs w:val="28"/>
          <w:u w:val="single"/>
        </w:rPr>
        <w:t>ůležité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Rozhodčí je povinen vyplnit „</w:t>
      </w:r>
      <w:r>
        <w:rPr>
          <w:b/>
          <w:sz w:val="20"/>
          <w:szCs w:val="20"/>
        </w:rPr>
        <w:t>Vyúčtování náhrady rozhodčího</w:t>
      </w:r>
      <w:r>
        <w:rPr>
          <w:sz w:val="20"/>
          <w:szCs w:val="20"/>
        </w:rPr>
        <w:t>“ (tiskopis zajišťuje oddíl) pro oddíl a stejné částky</w:t>
        <w:br/>
        <w:t xml:space="preserve"> uvést i do </w:t>
      </w:r>
      <w:r>
        <w:rPr>
          <w:b/>
          <w:sz w:val="20"/>
          <w:szCs w:val="20"/>
        </w:rPr>
        <w:t>Zápisu o utkání</w:t>
      </w:r>
      <w:r>
        <w:rPr>
          <w:sz w:val="20"/>
          <w:szCs w:val="20"/>
        </w:rPr>
        <w:t>, a to vždy před vyplacením náhrady a podpisem funkcionáře oddílu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color w:val="BFBFBF"/>
          <w:sz w:val="130"/>
          <w:szCs w:val="130"/>
        </w:rPr>
      </w:pPr>
      <w:r>
        <w:rPr>
          <w:color w:val="BFBFBF"/>
          <w:sz w:val="130"/>
          <w:szCs w:val="130"/>
        </w:rPr>
        <w:t>www.ofsberoun.cz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RESÁŘ sekretářů fotbalových oddílů okresu Beroun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31  CEMBRIT BEROUN</w:t>
        <w:tab/>
        <w:t>M.</w:t>
      </w:r>
      <w:r>
        <w:rPr>
          <w:sz w:val="24"/>
          <w:szCs w:val="24"/>
        </w:rPr>
        <w:tab/>
        <w:t>602 142 68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NOPÁSEK Petr, Lidická 738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tr.konopasek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51  BĚŠTÍN</w:t>
        <w:tab/>
        <w:t>M.</w:t>
      </w:r>
      <w:r>
        <w:rPr>
          <w:sz w:val="24"/>
          <w:szCs w:val="24"/>
        </w:rPr>
        <w:tab/>
        <w:t>605 374 65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CHUCHLER Jan, Široká 76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huchler.jan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61  BROUMY</w:t>
        <w:tab/>
        <w:t>M.</w:t>
      </w:r>
      <w:r>
        <w:rPr>
          <w:sz w:val="24"/>
          <w:szCs w:val="24"/>
        </w:rPr>
        <w:tab/>
        <w:t>604 51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ADEŘÁBEK Lukáš, Červená 121, 267 42 Broum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derablukas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81  CERHOVICE</w:t>
        <w:tab/>
        <w:t>M.</w:t>
      </w:r>
      <w:r>
        <w:rPr>
          <w:sz w:val="24"/>
          <w:szCs w:val="24"/>
        </w:rPr>
        <w:tab/>
        <w:t>724 181 20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REI Petr, Třenická 4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bec.cerhovice@teleco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7 55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91  DROZDOV</w:t>
        <w:tab/>
        <w:t>M.</w:t>
      </w:r>
      <w:r>
        <w:rPr>
          <w:sz w:val="24"/>
          <w:szCs w:val="24"/>
        </w:rPr>
        <w:tab/>
        <w:t>728 723 32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VARC Pavel, Drozdov 298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varc.pa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01  FELBABKA</w:t>
        <w:tab/>
        <w:t>M.</w:t>
      </w:r>
      <w:r>
        <w:rPr>
          <w:sz w:val="24"/>
          <w:szCs w:val="24"/>
        </w:rPr>
        <w:tab/>
        <w:t>606 342 17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A Jiří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babka 4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0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felbabk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11  HOSTOMICE</w:t>
        <w:tab/>
        <w:t>M.</w:t>
      </w:r>
      <w:r>
        <w:rPr>
          <w:sz w:val="24"/>
          <w:szCs w:val="24"/>
        </w:rPr>
        <w:tab/>
        <w:t>736 219 1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BÁK Václav, č.p. 12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4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rybak@absolon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31  HUDLICE</w:t>
        <w:tab/>
        <w:t>M.</w:t>
      </w:r>
      <w:r>
        <w:rPr>
          <w:sz w:val="24"/>
          <w:szCs w:val="24"/>
        </w:rPr>
        <w:tab/>
        <w:t>602 780 8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LHOTKA Ivan, Hořejší 272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ivanlhotka@tiscali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41  HÝSKOV</w:t>
        <w:tab/>
        <w:t>M.</w:t>
      </w:r>
      <w:r>
        <w:rPr>
          <w:sz w:val="24"/>
          <w:szCs w:val="24"/>
        </w:rPr>
        <w:tab/>
        <w:t>736 132 29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EREJT Ludvík, Sportovců 323, 267 06 Hýsk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dvik.herejt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51  CHLUMEC</w:t>
        <w:tab/>
        <w:t>M.</w:t>
      </w:r>
      <w:r>
        <w:rPr>
          <w:sz w:val="24"/>
          <w:szCs w:val="24"/>
        </w:rPr>
        <w:tab/>
        <w:t>724 240 9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REIBER Jaromír, č.p. 6, 267 24 Velký Chlumec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06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aromir.schreiber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57 191 91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61  CHODOUŇ</w:t>
        <w:tab/>
        <w:t>M.</w:t>
      </w:r>
      <w:r>
        <w:rPr>
          <w:sz w:val="24"/>
          <w:szCs w:val="24"/>
        </w:rPr>
        <w:tab/>
        <w:t>777 75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tonín Dvořák, Chodouň 18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vorakton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71  CHRUSTENICE</w:t>
        <w:tab/>
        <w:t>M.</w:t>
      </w:r>
      <w:r>
        <w:rPr>
          <w:sz w:val="24"/>
          <w:szCs w:val="24"/>
        </w:rPr>
        <w:tab/>
        <w:t>723 220 73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VÁCLAVEK Miroslav, </w:t>
      </w:r>
      <w:r>
        <w:rPr>
          <w:i/>
          <w:sz w:val="22"/>
          <w:szCs w:val="22"/>
        </w:rPr>
        <w:t>Chrustenice 256, 267 12 Lodě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/>
        <w:t>tjchrustenice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81  CHYŇAVA</w:t>
        <w:tab/>
        <w:t>M.</w:t>
      </w:r>
      <w:r>
        <w:rPr>
          <w:sz w:val="24"/>
          <w:szCs w:val="24"/>
        </w:rPr>
        <w:tab/>
        <w:t>604 281 5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INER Zdeněk, č.p. 384, 267 07 Chyňav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1 35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zeng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61 334 60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91  KARLŠTEJN</w:t>
        <w:tab/>
        <w:t>M.</w:t>
      </w:r>
      <w:r>
        <w:rPr>
          <w:sz w:val="24"/>
          <w:szCs w:val="24"/>
        </w:rPr>
        <w:tab/>
        <w:t>737 128 82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ŠAMAN Michal, Krupná 283, 267 18 Karlštejn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sa88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01  KOMÁROV</w:t>
        <w:tab/>
        <w:t>M.</w:t>
      </w:r>
      <w:r>
        <w:rPr>
          <w:sz w:val="24"/>
          <w:szCs w:val="24"/>
        </w:rPr>
        <w:tab/>
        <w:t>774 176 0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ERNEST Jaromír, Okružní 456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ra.ernes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4 307 0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11  KRÁLŮV DVŮR</w:t>
        <w:tab/>
        <w:t>M.</w:t>
      </w:r>
      <w:r>
        <w:rPr>
          <w:sz w:val="24"/>
          <w:szCs w:val="24"/>
        </w:rPr>
        <w:tab/>
        <w:t>603 722 41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NOVÁK Jiří, P.O. Box 29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 482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z.pra@tiscal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21  KUBLOV</w:t>
        <w:tab/>
        <w:t>M.</w:t>
      </w:r>
      <w:r>
        <w:rPr>
          <w:sz w:val="24"/>
          <w:szCs w:val="24"/>
        </w:rPr>
        <w:tab/>
        <w:t>734 543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ÍCHAL Josef, Tyršova 53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osef.michal1979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31  LIBOMYŠL</w:t>
        <w:tab/>
        <w:t>M.</w:t>
      </w:r>
      <w:r>
        <w:rPr>
          <w:sz w:val="24"/>
          <w:szCs w:val="24"/>
        </w:rPr>
        <w:tab/>
        <w:t>604 276 1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OVÁ Eva, Libomyšl 183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ervenkova.ev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41  LITEŇ</w:t>
        <w:tab/>
        <w:t>M.</w:t>
      </w:r>
      <w:r>
        <w:rPr>
          <w:sz w:val="24"/>
          <w:szCs w:val="24"/>
        </w:rPr>
        <w:tab/>
        <w:t>606 504 24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NDLER Radoslav, Sadová 397, 267 27 Lite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69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radek.sindler@email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51  LODĚNICE</w:t>
        <w:tab/>
        <w:t>M.</w:t>
      </w:r>
      <w:r>
        <w:rPr>
          <w:sz w:val="24"/>
          <w:szCs w:val="24"/>
        </w:rPr>
        <w:tab/>
        <w:t>777 315 3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LPOCHOVÁ Hana, č.p. 111, 267 11 Vráž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1 41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hana.silpochova@seznam.cz</w:t>
        <w:tab/>
      </w:r>
      <w:r>
        <w:rPr>
          <w:b/>
          <w:sz w:val="24"/>
          <w:szCs w:val="24"/>
        </w:rPr>
        <w:t>Tz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61  LOCHOVICE</w:t>
        <w:tab/>
        <w:t>M.</w:t>
      </w:r>
      <w:r>
        <w:rPr>
          <w:sz w:val="24"/>
          <w:szCs w:val="24"/>
        </w:rPr>
        <w:tab/>
        <w:t>737 501 4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ASARYK Petr, č.p. 354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masaryk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71  LUŽCE</w:t>
        <w:tab/>
        <w:t>M.</w:t>
      </w:r>
      <w:r>
        <w:rPr>
          <w:sz w:val="24"/>
          <w:szCs w:val="24"/>
        </w:rPr>
        <w:tab/>
        <w:t>733 768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NEK Milan, č.p.117, 267 16 Vysoký Újez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5 33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nek59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81  MOŘINA</w:t>
        <w:tab/>
        <w:t>M.</w:t>
      </w:r>
      <w:r>
        <w:rPr>
          <w:sz w:val="24"/>
          <w:szCs w:val="24"/>
        </w:rPr>
        <w:tab/>
        <w:t>728 661 32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UBÍN Roman, č.p. 235, 267 17 Moři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roman.kubin1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gmail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91  MOŘINKA</w:t>
        <w:tab/>
        <w:t>M.</w:t>
      </w:r>
      <w:r>
        <w:rPr>
          <w:sz w:val="24"/>
          <w:szCs w:val="24"/>
        </w:rPr>
        <w:tab/>
        <w:t>602 777 78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PAČEK Richard, Plzeňská 137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4 10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zzyk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4 1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01  NEUMĚTELY</w:t>
        <w:tab/>
        <w:t>M.</w:t>
      </w:r>
      <w:r>
        <w:rPr>
          <w:sz w:val="24"/>
          <w:szCs w:val="24"/>
        </w:rPr>
        <w:tab/>
        <w:t>602 212 2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MÍKA Antonín, Neumětely 7, 267 24 Hostomice p. Brdy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a.mika@i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 584 7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11  NIŽBOR</w:t>
        <w:tab/>
        <w:t>M.</w:t>
      </w:r>
      <w:r>
        <w:rPr>
          <w:sz w:val="24"/>
          <w:szCs w:val="24"/>
        </w:rPr>
        <w:tab/>
        <w:t>724 747 25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ČKO Pavel, V Římě 171, 267 05 Nižbo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hu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21  NOVÝ JÁCHYMOV</w:t>
        <w:tab/>
        <w:t>M.</w:t>
      </w:r>
      <w:r>
        <w:rPr>
          <w:sz w:val="24"/>
          <w:szCs w:val="24"/>
        </w:rPr>
        <w:tab/>
        <w:t>606 498 4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ILFAIT Petr, Nový Jáchymov 201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3 16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.milfai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2 455 03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31  OSEK</w:t>
        <w:tab/>
        <w:t>M.</w:t>
      </w:r>
      <w:r>
        <w:rPr>
          <w:sz w:val="24"/>
          <w:szCs w:val="24"/>
        </w:rPr>
        <w:tab/>
        <w:t>606 445 92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ML Václav, Osek 220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49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hum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51  OSOV</w:t>
        <w:tab/>
        <w:t>M.</w:t>
      </w:r>
      <w:r>
        <w:rPr>
          <w:sz w:val="24"/>
          <w:szCs w:val="24"/>
        </w:rPr>
        <w:tab/>
        <w:t>720 141 02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ROCHÁZKA Karel, Osovec 40, 267 25 Os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7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.prochazka1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61  PODLUHY</w:t>
        <w:tab/>
        <w:t>M.</w:t>
      </w:r>
      <w:r>
        <w:rPr>
          <w:sz w:val="24"/>
          <w:szCs w:val="24"/>
        </w:rPr>
        <w:tab/>
        <w:t>606 634 4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LŠOVSKÝ Ladislav, Podluhy 145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stelsovs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41 14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71  PRASKOLESY</w:t>
        <w:tab/>
        <w:t>M.</w:t>
      </w:r>
      <w:r>
        <w:rPr>
          <w:sz w:val="24"/>
          <w:szCs w:val="24"/>
        </w:rPr>
        <w:tab/>
        <w:t>720 225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BEŽÓ Petr, č.p. 117, 267 54 Praskolesy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praskoles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972 227 4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81  RPETY</w:t>
        <w:tab/>
        <w:t>M.</w:t>
      </w:r>
      <w:r>
        <w:rPr>
          <w:sz w:val="24"/>
          <w:szCs w:val="24"/>
        </w:rPr>
        <w:tab/>
        <w:t>721 177 6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ÖN Michal, Rpety 4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chonmich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91  STAŠOV</w:t>
        <w:tab/>
        <w:t>M.</w:t>
      </w:r>
      <w:r>
        <w:rPr>
          <w:sz w:val="24"/>
          <w:szCs w:val="24"/>
        </w:rPr>
        <w:tab/>
        <w:t>731 156 93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ZAVADIL Václav, č.p. 239, 267 54 Praskoles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16 76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av.zavadil1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01  SRBSKO</w:t>
        <w:tab/>
        <w:t>M.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IKÁN Luboš, Srbsko 195, 267 18 Karlštej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5 58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bos.zikan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11  SVATÁ</w:t>
        <w:tab/>
        <w:t>M.</w:t>
      </w:r>
      <w:r>
        <w:rPr>
          <w:sz w:val="24"/>
          <w:szCs w:val="24"/>
        </w:rPr>
        <w:tab/>
        <w:t>603 476 8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LC Otto, Svatá 223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tto.falc@pilsner.sabmiller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4 617 13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21  TETÍN</w:t>
        <w:tab/>
        <w:t>M.</w:t>
      </w:r>
      <w:r>
        <w:rPr>
          <w:sz w:val="24"/>
          <w:szCs w:val="24"/>
        </w:rPr>
        <w:tab/>
        <w:t>602 284 7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Ing. HEJNA Michal, Tetín 10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.hejna@post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31  TLUSTICE</w:t>
        <w:tab/>
        <w:t>M.</w:t>
      </w:r>
      <w:r>
        <w:rPr>
          <w:sz w:val="24"/>
          <w:szCs w:val="24"/>
        </w:rPr>
        <w:tab/>
        <w:t>605 412 40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BUREŠ Pavel, Tlustice 16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bures@mubea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41  TMAŇ</w:t>
        <w:tab/>
        <w:t>M.</w:t>
      </w:r>
      <w:r>
        <w:rPr>
          <w:sz w:val="24"/>
          <w:szCs w:val="24"/>
        </w:rPr>
        <w:tab/>
        <w:t>724 009 79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TECKÝ Pavel, Hasova 3091/2, 143 00 Praha 1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atec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57 257 4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51  TRUBÍN</w:t>
        <w:tab/>
        <w:t>M.</w:t>
      </w:r>
      <w:r>
        <w:rPr>
          <w:sz w:val="24"/>
          <w:szCs w:val="24"/>
        </w:rPr>
        <w:tab/>
        <w:t>602 389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ORSCH Pavel, Pod Bory 255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36 880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orsch@c-box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61  ÚJEZD</w:t>
        <w:tab/>
        <w:t>M.</w:t>
      </w:r>
      <w:r>
        <w:rPr>
          <w:sz w:val="24"/>
          <w:szCs w:val="24"/>
        </w:rPr>
        <w:tab/>
        <w:t>724 090 56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TÁČEK Josef, Újezd 20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pikptacek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71  VYSOKÝ ÚJEZD</w:t>
        <w:tab/>
        <w:t>M.</w:t>
      </w:r>
      <w:r>
        <w:rPr>
          <w:sz w:val="24"/>
          <w:szCs w:val="24"/>
        </w:rPr>
        <w:tab/>
        <w:t>724 443 7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KRATOCHVÍL Miloslav, </w:t>
      </w:r>
      <w:r>
        <w:rPr>
          <w:i/>
        </w:rPr>
        <w:t>V Chaloupkách 89, 267 16 Vys. Újez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miloslav.kratochvil@firma.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91  VŠERADICE</w:t>
        <w:tab/>
        <w:t>M.</w:t>
      </w:r>
      <w:r>
        <w:rPr>
          <w:sz w:val="24"/>
          <w:szCs w:val="24"/>
        </w:rPr>
        <w:tab/>
        <w:t>606 485 64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ÁCHA Jaroslav, č.p. 15, 267 26 Všera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77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vserad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01  ZADNÍ TŘEBAŇ</w:t>
        <w:tab/>
        <w:t>M.</w:t>
      </w:r>
      <w:r>
        <w:rPr>
          <w:sz w:val="24"/>
          <w:szCs w:val="24"/>
        </w:rPr>
        <w:tab/>
        <w:t>602 151 98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BŘÍŽĎALA Tomáš, Nad Soutokem 229, 267 29 Zadní Třeba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brizdala.tomas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11  ZAJEČOV</w:t>
        <w:tab/>
        <w:t>M.</w:t>
      </w:r>
      <w:r>
        <w:rPr>
          <w:sz w:val="24"/>
          <w:szCs w:val="24"/>
        </w:rPr>
        <w:tab/>
        <w:t>737 965 46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ÝŽ Zdeněk, Kvaň 156, 267 63 Zaječ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787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pana.zajecov@klikn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21  ZDEJCINA</w:t>
        <w:tab/>
        <w:t>M.</w:t>
      </w:r>
      <w:r>
        <w:rPr>
          <w:sz w:val="24"/>
          <w:szCs w:val="24"/>
        </w:rPr>
        <w:tab/>
        <w:t>732 812 7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LÁČEK Radek, Branislavova 1412, 266 01 Beroun 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lda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745 11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31  ZDICE</w:t>
        <w:tab/>
        <w:t>M.</w:t>
      </w:r>
      <w:r>
        <w:rPr>
          <w:sz w:val="24"/>
          <w:szCs w:val="24"/>
        </w:rPr>
        <w:tab/>
        <w:t>606 354 23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DUŠÁNEK Karel, Havlíčkova 78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usanekkare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52 06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41  ŽEBRÁK</w:t>
        <w:tab/>
        <w:t>M.</w:t>
      </w:r>
      <w:r>
        <w:rPr>
          <w:sz w:val="24"/>
          <w:szCs w:val="24"/>
        </w:rPr>
        <w:tab/>
        <w:t>604 407 20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VONDRÁK Filip, Višňová 1230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ondrak.Filip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71  CHALOUPKY</w:t>
        <w:tab/>
        <w:t>M.</w:t>
      </w:r>
      <w:r>
        <w:rPr>
          <w:sz w:val="24"/>
          <w:szCs w:val="24"/>
        </w:rPr>
        <w:tab/>
        <w:t>774 939 37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IRAISL Tomáš, Chaloupky 165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3 32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fairais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2 2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81  VIŽINA</w:t>
        <w:tab/>
        <w:t>M.</w:t>
      </w:r>
      <w:r>
        <w:rPr>
          <w:sz w:val="24"/>
          <w:szCs w:val="24"/>
        </w:rPr>
        <w:tab/>
        <w:t>603 469 1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RZAL Kamil, Vižina 8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mil123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01  ČL-U BEROUN</w:t>
        <w:tab/>
        <w:t>M.</w:t>
      </w:r>
      <w:r>
        <w:rPr>
          <w:sz w:val="24"/>
          <w:szCs w:val="24"/>
        </w:rPr>
        <w:tab/>
        <w:t>608 860 0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</w:rPr>
        <w:t>Ing. PŘIBYL Karel, Na Máchovně 644, 266 01 Beroun</w:t>
      </w:r>
      <w:r>
        <w:rPr/>
        <w:t xml:space="preserve"> (PO Box 4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ribyl@dynasp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11  HOŘOVICKO</w:t>
        <w:tab/>
        <w:t>M.</w:t>
      </w:r>
      <w:r>
        <w:rPr>
          <w:sz w:val="24"/>
          <w:szCs w:val="24"/>
        </w:rPr>
        <w:tab/>
        <w:t>737 185 5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SKA Miroslav, P.O. Box 3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fkhorovi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21  BŘEZOVÁ</w:t>
        <w:tab/>
        <w:t>M.</w:t>
      </w:r>
      <w:r>
        <w:rPr>
          <w:sz w:val="24"/>
          <w:szCs w:val="24"/>
        </w:rPr>
        <w:tab/>
        <w:t>737 218 6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ŠŤÁLEK Martin, Březová 4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artin@kostalek.com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A0451  RUDNÁ</w:t>
        <w:tab/>
        <w:t>M.</w:t>
      </w:r>
      <w:r>
        <w:rPr>
          <w:sz w:val="24"/>
          <w:szCs w:val="24"/>
        </w:rPr>
        <w:tab/>
        <w:t>606 373 1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INDL Libor, Karlovotýnská 471, 252 19 Rudná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roun@fkrudna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1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2127"/>
        <w:gridCol w:w="1701"/>
        <w:gridCol w:w="1852"/>
      </w:tblGrid>
      <w:tr>
        <w:trPr>
          <w:trHeight w:val="402" w:hRule="atLeast"/>
        </w:trPr>
        <w:tc>
          <w:tcPr>
            <w:tcW w:w="11365" w:type="dxa"/>
            <w:gridSpan w:val="6"/>
            <w:tcBorders/>
            <w:shd w:fill="5A5A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ZNAM ROZHODČÍCH - podzim 2013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anský J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50 88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k Pet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šovský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26 9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05 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rián Otak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156 6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n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82 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ílek Pe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56 21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k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2 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k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84 4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cit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401 0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t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165 4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64 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75 5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lich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 137 39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618 8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ka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14 9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461 3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nička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701 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ůla Pe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7 3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l M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16 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vátal Vladim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187 05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najdr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152 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š Mi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861 87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696 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83 95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246 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dová An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825 3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verka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306 8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šťálek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391 48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chopulos Patr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54 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lár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622 5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čka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51 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a Alo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 721 57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r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74 7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bec Stan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343 68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ka Oldř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269 90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s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590 7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pa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446 29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ůta Mi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4 252 93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šo Joz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267 6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x Iv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87 756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  <w:t>Tabulka uvádí neoficiální seznam rozhodčích OFS Beroun pro sezónu 2013 / 2014</w:t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takty na některé funkcionáře OFS</w:t>
      </w:r>
    </w:p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+ další důležité informace</w:t>
      </w:r>
    </w:p>
    <w:p>
      <w:pPr>
        <w:pStyle w:val="Pros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S Beroun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ekretariát - MILFAIT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7 318 42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B050"/>
            <w:sz w:val="24"/>
            <w:szCs w:val="24"/>
            <w:u w:val="none"/>
          </w:rPr>
          <w:t>info@ofsberoun.cz</w:t>
        </w:r>
      </w:hyperlink>
      <w:r>
        <w:rPr>
          <w:sz w:val="24"/>
          <w:szCs w:val="24"/>
        </w:rPr>
        <w:br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Ekonomický úsek – BOJKO Jan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 287 74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jan.bjk@seznam.cz</w:t>
        </w:r>
      </w:hyperlink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KNOTEK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8 870 087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jan.knotek.fotbe@centru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169 71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Místopředseda OFS + předseda obsazovacího úseku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PECKA Vlastimi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752 53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 27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cvl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STK + KM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MARX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487 75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5 08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marx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1 673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D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SÝKORA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1 415 08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sykora@tipsport.cz</w:t>
      </w:r>
      <w:r>
        <w:rPr>
          <w:b/>
          <w:sz w:val="24"/>
          <w:szCs w:val="24"/>
        </w:rPr>
        <w:t xml:space="preserve"> </w:t>
        <w:tab/>
        <w:t>Tb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KR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HŮLA Petr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tr.fotbal@seznam.cz</w:t>
      </w:r>
      <w:r>
        <w:rPr>
          <w:b/>
          <w:sz w:val="24"/>
          <w:szCs w:val="24"/>
        </w:rPr>
        <w:tab/>
        <w:t>M.</w:t>
      </w:r>
      <w:r>
        <w:rPr>
          <w:sz w:val="24"/>
          <w:szCs w:val="24"/>
        </w:rPr>
        <w:tab/>
        <w:t>603 757 342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ERGLER Radek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rgler.rad@seznam.cz</w:t>
      </w:r>
      <w:r>
        <w:rPr>
          <w:b/>
          <w:sz w:val="24"/>
          <w:szCs w:val="24"/>
        </w:rPr>
        <w:tab/>
        <w:t>M.</w:t>
      </w:r>
      <w:r>
        <w:rPr>
          <w:sz w:val="24"/>
          <w:szCs w:val="24"/>
        </w:rPr>
        <w:tab/>
        <w:t>736 610 39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RK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Ing. SETNIČKA Josef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setpe@sezna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7 701 985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Berounský dení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BEŽÓ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4 274 46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port.berounsky@denik.cz</w:t>
        </w:r>
      </w:hyperlink>
      <w:r>
        <w:rPr>
          <w:sz w:val="24"/>
          <w:szCs w:val="24"/>
        </w:rPr>
        <w:t>;            jan.bezo@denik.cz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chcete-li mít problémy, používejte pouze tuto adresu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 (POZOR: neuvádějte zkratku OFS):</w:t>
      </w:r>
    </w:p>
    <w:p>
      <w:pPr>
        <w:pStyle w:val="Prosttext"/>
        <w:jc w:val="center"/>
        <w:rPr>
          <w:sz w:val="24"/>
          <w:szCs w:val="24"/>
        </w:rPr>
      </w:pPr>
      <w:r>
        <w:rPr>
          <w:b/>
          <w:sz w:val="32"/>
          <w:szCs w:val="32"/>
        </w:rPr>
        <w:t>Okresní fotbalový svaz Beroun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 O. Box 112</w:t>
      </w:r>
    </w:p>
    <w:p>
      <w:pPr>
        <w:pStyle w:val="Prosttext"/>
        <w:jc w:val="center"/>
        <w:rPr/>
      </w:pPr>
      <w:r>
        <w:rPr>
          <w:b/>
          <w:sz w:val="32"/>
          <w:szCs w:val="32"/>
        </w:rPr>
        <w:t>266 01 Beroun</w:t>
      </w:r>
      <w:r>
        <w:rPr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jc w:val="center"/>
        <w:rPr/>
      </w:pPr>
      <w:r>
        <w:rPr>
          <w:b/>
          <w:sz w:val="22"/>
          <w:szCs w:val="22"/>
          <w:u w:val="single"/>
        </w:rPr>
        <w:t>ZÁPIS zasílejte vždy první pracovní den po utkání doporučenou poštou !!!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Pro e-mailovou korespondenci používejte výhradně adresu: </w:t>
      </w:r>
      <w:r>
        <w:rPr>
          <w:b/>
          <w:color w:val="00B050"/>
          <w:sz w:val="32"/>
          <w:szCs w:val="32"/>
        </w:rPr>
        <w:t>info@ofsberoun.cz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98"/>
        <w:gridCol w:w="1021"/>
        <w:gridCol w:w="1140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</w:rPr>
              <w:t>Termínová listina OFS Berou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1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DZIM - 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DEN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Datum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Úř. zač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 + III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V. 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V. B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D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OPst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OPmlŽ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řípravky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7: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</w:t>
            </w:r>
            <w:r>
              <w:rPr>
                <w:rFonts w:cs="Arial" w:ascii="Arial" w:hAnsi="Arial"/>
                <w:sz w:val="18"/>
                <w:szCs w:val="18"/>
              </w:rPr>
              <w:t xml:space="preserve"> 16:3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 10:1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.10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ámk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náhradní termí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20"/>
        <w:gridCol w:w="1340"/>
        <w:gridCol w:w="1660"/>
        <w:gridCol w:w="32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ZÓNA 2013 / 2014 – ROZDĚLENÍ TÝMŮ DO SOUTĚŽÍ</w:t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3"/>
        <w:gridCol w:w="1153"/>
        <w:gridCol w:w="1228"/>
        <w:gridCol w:w="5523"/>
      </w:tblGrid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ŽB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STOM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HOV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UMĚTEL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Komárov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Š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TÍ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ÝSK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Luž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ŠERAD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LUST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SKOLES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ÚJEZ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PET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dorost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hyňav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z. A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žác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Nižbo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Podluhy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. A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. B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. B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Rudn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- Máchov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Liteň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 hracím víkendu)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erhov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Rpet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přípravk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L-U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Cerhov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Moř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SKOLESY / 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Zadní Třebaň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14.8.) – hrát se bude turnajovým způsobem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přípravk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L-U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. Bzov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LŠTEJ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LŠTEJ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DN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14.8.) – hrát se bude turnajovým způsobem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OFICIÁLNÍ NÁZVY KLUBŮ OFS BEROUN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99"/>
        <w:gridCol w:w="2552"/>
        <w:gridCol w:w="5528"/>
      </w:tblGrid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Cembri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Cembrit Beroun - Závodí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ĚŠ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Běšt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UM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v Broumech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on Cerhov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OZD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Drozd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BAB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Felbabk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OM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Hostomice pod Brd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DL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Hudl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ÝSK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balový klub Stejstav Hýsk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LUM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Chlumec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DOU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Chodou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STE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v Chrustenicích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YŇA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Chyňav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LŠTEJ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Karlštej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ÁR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K Komár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LŮV DVŮ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balový klub Králův Dvůr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BL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Sokol Kubl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BOMY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Litavan Libomyšl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balový klub Lite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DĚ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leticko-Fotbalový klub Loděn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Slovan Lochov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Ž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Luž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Baník Moř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Mořink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UMĚTEL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Horymír Neumětel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ŽB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Nižbor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Ý JÁCHYM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Čechie Nový Jáchymov, o.s.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Slavoj Osek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Os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UH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Sparta Podluh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SKOLES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Praskoles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ET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Rpet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Š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Staš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BS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J Srbsko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AT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K Svatá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a sportovní kluby Tet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LUST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Tlust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VČS Tma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UB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FC Freyburg Trubín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klub Doubravan Újezd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SOKÝ 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cvičná jednota Sokol Vysoký Újezd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RA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Durisol Všerad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TŘEB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Ostrovan Zadní Třebaň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Č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Zaječov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EJ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íl kopané ENDECO Zdejc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balový klub Olympie Zdice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EBRÁ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Spartak TOS Žebrák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LOUP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Chaloupky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Ž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ělovýchovná jednota Vižina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Český lev-Uni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lev - Union Beroun, o.s.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ŘOVIC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K Hořovicko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ŘEZ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 Březová 0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ÓNA 2013 / 2014</w:t>
      </w:r>
      <w:r>
        <w:rPr>
          <w:sz w:val="48"/>
          <w:szCs w:val="48"/>
        </w:rPr>
        <w:t xml:space="preserve"> – ROZLOSOVÁ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HÁROVÁ UTKÁNÍ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85"/>
        <w:gridCol w:w="277"/>
        <w:gridCol w:w="260"/>
        <w:gridCol w:w="229"/>
        <w:gridCol w:w="229"/>
        <w:gridCol w:w="1427"/>
        <w:gridCol w:w="194"/>
        <w:gridCol w:w="1883"/>
        <w:gridCol w:w="446"/>
        <w:gridCol w:w="819"/>
        <w:gridCol w:w="1020"/>
        <w:gridCol w:w="2820"/>
      </w:tblGrid>
      <w:tr>
        <w:trPr>
          <w:trHeight w:val="225" w:hRule="atLeast"/>
        </w:trPr>
        <w:tc>
          <w:tcPr>
            <w:tcW w:w="69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hár České pošty - OFS Beroun - 17. - 18.8. 2013 - úřední začátek v 17:00 hodi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hár České pošty - OFS Beroun - 11.9. 2013 - úřední začátek v 17:30 hodin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6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7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8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0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hár České pošty - OFS Beroun - 11.9. 2013 - úřední začátek v 17:30 hodin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7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19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3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České pošty - OFS Beroun - semifinále - jaro 20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6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7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8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hár České pošty - OFS Beroun - finále - jaro 20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2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ISTROVSKÁ UTKÁNÍ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ODZIM - 2013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85"/>
        <w:gridCol w:w="229"/>
        <w:gridCol w:w="229"/>
        <w:gridCol w:w="229"/>
        <w:gridCol w:w="229"/>
        <w:gridCol w:w="2136"/>
        <w:gridCol w:w="194"/>
        <w:gridCol w:w="2136"/>
        <w:gridCol w:w="400"/>
        <w:gridCol w:w="541"/>
        <w:gridCol w:w="1020"/>
        <w:gridCol w:w="2820"/>
      </w:tblGrid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4. - 25.8. 2013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30.8. - 1.9. 2013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6. - 8.9. 2013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3. - 15.9. 2013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0. - 22.9. 2013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7. - 29.9. 2013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Vinobraní)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4. - 6.10. 2013 - úřední začátek v 16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1. - 13.10. 2013 - úřední začátek v 16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8. - 20.10. 2013 - úřední začátek v 15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– 26. - 27.10. 2013 - úřední začátek v 14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žbor - nařízeno  KM !!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8.10. 2013 - úřední začátek v 10:15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2. - 3.11. 2013 - úřední začátek v 14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9. - 10.11. 2013 - úřední začátek v 14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na UMT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vá</w:t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S Beroun - 16. - 17.11. 2013 - úřední začátek v 13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">
    <w:name w:val="článek"/>
    <w:basedOn w:val="TextBody"/>
    <w:next w:val="TextBody"/>
    <w:qFormat/>
    <w:pPr>
      <w:autoSpaceDE w:val="false"/>
      <w:spacing w:lineRule="atLeast" w:line="200" w:before="283" w:after="283"/>
      <w:jc w:val="center"/>
    </w:pPr>
    <w:rPr>
      <w:b/>
      <w:bCs/>
      <w:sz w:val="18"/>
      <w:szCs w:val="18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 w:before="0" w:after="0"/>
      <w:ind w:left="454" w:hanging="227"/>
      <w:jc w:val="both"/>
    </w:pPr>
    <w:rPr>
      <w:sz w:val="18"/>
      <w:szCs w:val="18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Mezititulek">
    <w:name w:val="mezititulek"/>
    <w:basedOn w:val="TextBody"/>
    <w:next w:val="TextBody"/>
    <w:qFormat/>
    <w:pPr>
      <w:autoSpaceDE w:val="false"/>
      <w:spacing w:before="0" w:after="340"/>
      <w:jc w:val="center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jan.bjk@seznam.cz" TargetMode="External"/><Relationship Id="rId8" Type="http://schemas.openxmlformats.org/officeDocument/2006/relationships/hyperlink" Target="mailto:sport.berounsky@deni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4:00Z</dcterms:created>
  <dc:creator>user</dc:creator>
  <dc:description/>
  <cp:keywords/>
  <dc:language>en-US</dc:language>
  <cp:lastModifiedBy>Hala</cp:lastModifiedBy>
  <cp:lastPrinted>2013-07-29T10:14:00Z</cp:lastPrinted>
  <dcterms:modified xsi:type="dcterms:W3CDTF">2013-08-01T11:04:00Z</dcterms:modified>
  <cp:revision>2</cp:revision>
  <dc:subject/>
  <dc:title>OKRESNÍ FOTBALOVÝ SVAZ</dc:title>
</cp:coreProperties>
</file>