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4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výjimkou zápas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rbsko-Svat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III. A č. 2507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9.6. 2013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  <w:br/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hár České pošty – okresní kolo - finál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P 25 – Tetín – Všeradi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0: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na PK 3:5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Kontumace:</w:t>
      </w:r>
      <w:r>
        <w:rPr>
          <w:rFonts w:cs="Times New Roman" w:ascii="Times New Roman" w:hAnsi="Times New Roman"/>
          <w:sz w:val="24"/>
          <w:szCs w:val="24"/>
        </w:rPr>
        <w:br/>
        <w:t xml:space="preserve">OPstŽ - č.u. 2501 </w:t>
      </w:r>
      <w:r>
        <w:rPr>
          <w:rFonts w:cs="Times New Roman" w:ascii="Times New Roman" w:hAnsi="Times New Roman"/>
          <w:b/>
          <w:sz w:val="24"/>
          <w:szCs w:val="24"/>
        </w:rPr>
        <w:t>Zaječov - Tetín</w:t>
      </w:r>
      <w:r>
        <w:rPr>
          <w:rFonts w:cs="Times New Roman" w:ascii="Times New Roman" w:hAnsi="Times New Roman"/>
          <w:sz w:val="24"/>
          <w:szCs w:val="24"/>
        </w:rPr>
        <w:t xml:space="preserve"> utkání se kontumuje </w:t>
      </w:r>
      <w:r>
        <w:rPr>
          <w:rFonts w:cs="Times New Roman" w:ascii="Times New Roman" w:hAnsi="Times New Roman"/>
          <w:b/>
          <w:sz w:val="24"/>
          <w:szCs w:val="24"/>
        </w:rPr>
        <w:t>3:0</w:t>
      </w:r>
      <w:r>
        <w:rPr>
          <w:rFonts w:cs="Times New Roman" w:ascii="Times New Roman" w:hAnsi="Times New Roman"/>
          <w:sz w:val="24"/>
          <w:szCs w:val="24"/>
        </w:rPr>
        <w:t xml:space="preserve"> a 3 body pro Zaječov.</w:t>
        <w:br/>
        <w:t xml:space="preserve">Důvod: hosté se k utkání nedostavili. </w:t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ty:</w:t>
      </w:r>
      <w:r>
        <w:rPr>
          <w:rFonts w:cs="Times New Roman" w:ascii="Times New Roman" w:hAnsi="Times New Roman"/>
          <w:sz w:val="24"/>
          <w:szCs w:val="24"/>
        </w:rPr>
        <w:br/>
        <w:t>- STK uděluje pokutu oddílu Srbsko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- Kč za nenahlášení výsledku III. A - č. 2507 (</w:t>
      </w:r>
      <w:r>
        <w:rPr>
          <w:rFonts w:cs="Times New Roman" w:ascii="Times New Roman" w:hAnsi="Times New Roman"/>
          <w:b/>
          <w:sz w:val="24"/>
          <w:szCs w:val="24"/>
        </w:rPr>
        <w:t>9.6. 2013)</w:t>
      </w:r>
      <w:r>
        <w:rPr>
          <w:rFonts w:cs="Times New Roman" w:ascii="Times New Roman" w:hAnsi="Times New Roman"/>
          <w:sz w:val="24"/>
          <w:szCs w:val="24"/>
        </w:rPr>
        <w:br/>
        <w:t>- KM uděluje pokutu oddílu Tetín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00,- Kč za nedostavení se k utkání OPstŽ - č. 2501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Schválená dohoda: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- Srbsko – Svatá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(III.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č. 2507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tkání nebylo dohráno, ukončeno předčasně za stavu 1:1 pro průtrž mračen a nezpůsobilost hr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ac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ochy. STK schvaluje dohodu oddílů na náhradní termín opakovaného utkání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třed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hodin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řišt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tín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- Osek – Chlumec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č. 2607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K schvaluje dohodu oddílů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sobot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5 hod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– hřiště Os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- Osek B – Zdice B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č. 2601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K schvaluje dohodu oddílů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sobot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hodin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– hřiště Osek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oděnice – Podluhy/Rpe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Pst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Ž - </w:t>
      </w:r>
      <w:r>
        <w:rPr>
          <w:rFonts w:cs="Times New Roman" w:ascii="Times New Roman" w:hAnsi="Times New Roman"/>
          <w:color w:val="000000"/>
          <w:sz w:val="24"/>
          <w:szCs w:val="24"/>
        </w:rPr>
        <w:t>č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06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– utká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bude hrát v nedě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15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00 hodin na hřišti v Nučicích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Neschválená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dohod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– nařízené utkání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Loděnice B – Broum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III. A - č. 2606) - </w:t>
      </w:r>
      <w:r>
        <w:rPr>
          <w:rFonts w:cs="Times New Roman" w:ascii="Times New Roman" w:hAnsi="Times New Roman"/>
          <w:sz w:val="24"/>
          <w:szCs w:val="24"/>
        </w:rPr>
        <w:t xml:space="preserve">STK neschvaluje dohodu oddílů. Utkání se bude hrát dle rozpisu v neděli </w:t>
      </w:r>
      <w:r>
        <w:rPr>
          <w:rFonts w:cs="Times New Roman" w:ascii="Times New Roman" w:hAnsi="Times New Roman"/>
          <w:b/>
          <w:sz w:val="24"/>
          <w:szCs w:val="24"/>
        </w:rPr>
        <w:t>16.6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od 17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</w:rPr>
        <w:t>00 hodin na hřišti v Nučicích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Schválený turnaj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rubí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sobota – 22.6. 2013 – od 9:00 hodin - hřiště Trubín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Změna hřiště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vý Jáchymov – Zadní Třeba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II.A – č. 240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úterý 11.6. 2013 -</w:t>
      </w:r>
      <w:r>
        <w:rPr>
          <w:rFonts w:cs="Times New Roman" w:ascii="Times New Roman" w:hAnsi="Times New Roman"/>
          <w:color w:val="000000"/>
          <w:sz w:val="24"/>
          <w:szCs w:val="24"/>
        </w:rPr>
        <w:t> 18:00 hodin (hř. UMT – Na Máchovně) – STK bere na vědomí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OP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t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řípravky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ořinka/Karlštej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M dopisuje na seznam hráče: Valeš Jakub Jan a Bezpalec Dominik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Starší přípravky – závěrečné turnaje o umístě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.-11. mí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účastníci: ČL-U Beroun B, Liteň / Zadní Třebaň, Lochovice, Hostomice, Rpety.</w:t>
        <w:br/>
        <w:t xml:space="preserve">Turnaj se bude hrát v sobo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6.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9:00 hodin na hřišti ve Rpetech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-16. mí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účastníci: Králův Dvůr B, Hudlice, Cerhovice / Drozdov, Osek, Zaječov.</w:t>
        <w:br/>
        <w:t xml:space="preserve">Turnaj se bude hrát v nedě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6.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9:00 hodin na hřišti v Cerhovicích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-20. mí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účastníci: Nižbor, Mořinka / Karlštejn, Praskolesy, Libomyšl.</w:t>
        <w:br/>
        <w:t xml:space="preserve">Turnaj se bude hrát v sobo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6.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10:30 hodin na hřišti na Mořině (pořadatel Mořinka).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ihlášk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soutěží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pro sezón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-201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br/>
        <w:t>Přihlášky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utné zaslat řádně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a čitelně (!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yplněné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HŮLKOVÝM PÍSMEM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o střed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.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četně na STK v Berouně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!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iskopis je možné stáhnout na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webových </w:t>
      </w:r>
      <w:r>
        <w:rPr>
          <w:rFonts w:cs="Times New Roman" w:ascii="Times New Roman" w:hAnsi="Times New Roman"/>
          <w:color w:val="FF0000"/>
          <w:sz w:val="24"/>
          <w:szCs w:val="24"/>
        </w:rPr>
        <w:t>stránkách OFS Beroun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(ve formátu Excel a PDF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6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6</w:t>
      </w:r>
      <w:r>
        <w:rPr>
          <w:rFonts w:cs="Times New Roman" w:ascii="Times New Roman" w:hAnsi="Times New Roman"/>
          <w:sz w:val="32"/>
          <w:szCs w:val="32"/>
          <w:u w:val="single"/>
        </w:rPr>
        <w:t>. 20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hl Vlastimil </w:t>
      </w:r>
      <w:r>
        <w:rPr>
          <w:rFonts w:cs="Times New Roman" w:ascii="Times New Roman" w:hAnsi="Times New Roman"/>
          <w:sz w:val="24"/>
          <w:szCs w:val="24"/>
        </w:rPr>
        <w:t>– Osek – 3 týdny – 27.5.-17.6. 2013 – JDŘ 3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oukup Karel </w:t>
      </w:r>
      <w:r>
        <w:rPr>
          <w:rFonts w:cs="Times New Roman" w:ascii="Times New Roman" w:hAnsi="Times New Roman"/>
          <w:sz w:val="24"/>
          <w:szCs w:val="24"/>
        </w:rPr>
        <w:t>– Libomyšl – 3 týdny – 27.5.-17.6. 2013 – JDŘ 7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ouska Jan </w:t>
      </w:r>
      <w:r>
        <w:rPr>
          <w:rFonts w:cs="Times New Roman" w:ascii="Times New Roman" w:hAnsi="Times New Roman"/>
          <w:sz w:val="24"/>
          <w:szCs w:val="24"/>
        </w:rPr>
        <w:t>– Osek – 3 týdny – 27.5.-17.6. 2013 – JDŘ 7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ipčák Vojtěch </w:t>
      </w:r>
      <w:r>
        <w:rPr>
          <w:rFonts w:cs="Times New Roman" w:ascii="Times New Roman" w:hAnsi="Times New Roman"/>
          <w:sz w:val="24"/>
          <w:szCs w:val="24"/>
        </w:rPr>
        <w:t>– D – Zdice – 2 týdny (1 podmíněně + 1 nepodmíněně) – 3.6.-10.6. a 2.9.-9.9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eselík Petr </w:t>
      </w:r>
      <w:r>
        <w:rPr>
          <w:rFonts w:cs="Times New Roman" w:ascii="Times New Roman" w:hAnsi="Times New Roman"/>
          <w:sz w:val="24"/>
          <w:szCs w:val="24"/>
        </w:rPr>
        <w:t>– Běštín – 7 týdnů – 3.6.-17.6. a 19.8.-23.9. 2013 – JDŘ 3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etřík Stanislav </w:t>
      </w:r>
      <w:r>
        <w:rPr>
          <w:rFonts w:cs="Times New Roman" w:ascii="Times New Roman" w:hAnsi="Times New Roman"/>
          <w:sz w:val="24"/>
          <w:szCs w:val="24"/>
        </w:rPr>
        <w:t>– Běštín – 2 týdny – 3.6.-17.6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inš Václav </w:t>
      </w:r>
      <w:r>
        <w:rPr>
          <w:rFonts w:cs="Times New Roman" w:ascii="Times New Roman" w:hAnsi="Times New Roman"/>
          <w:sz w:val="24"/>
          <w:szCs w:val="24"/>
        </w:rPr>
        <w:t>– Běštín – 1 týden – 3.6.-10.6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eselý Miloš </w:t>
      </w:r>
      <w:r>
        <w:rPr>
          <w:rFonts w:cs="Times New Roman" w:ascii="Times New Roman" w:hAnsi="Times New Roman"/>
          <w:sz w:val="24"/>
          <w:szCs w:val="24"/>
        </w:rPr>
        <w:t>– Neumětely – 2 týdny – 2.9.-16.9. 2013 – JDŘ 6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PŘEDÁNÍ do PÚ:</w:t>
        <w:br/>
      </w:r>
      <w:r>
        <w:rPr>
          <w:rFonts w:cs="Times New Roman" w:ascii="Times New Roman" w:hAnsi="Times New Roman"/>
          <w:sz w:val="24"/>
          <w:szCs w:val="24"/>
        </w:rPr>
        <w:t>Rozhodčí – Palek Michal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ůla Jindřich ml. </w:t>
      </w:r>
      <w:r>
        <w:rPr>
          <w:rFonts w:cs="Times New Roman" w:ascii="Times New Roman" w:hAnsi="Times New Roman"/>
          <w:sz w:val="24"/>
          <w:szCs w:val="24"/>
        </w:rPr>
        <w:t>– Lužce – nejsou náležitosti</w:t>
      </w:r>
      <w:r>
        <w:rPr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90"/>
        <w:gridCol w:w="256"/>
        <w:gridCol w:w="229"/>
        <w:gridCol w:w="229"/>
        <w:gridCol w:w="229"/>
        <w:gridCol w:w="2069"/>
        <w:gridCol w:w="194"/>
        <w:gridCol w:w="2084"/>
        <w:gridCol w:w="398"/>
        <w:gridCol w:w="541"/>
        <w:gridCol w:w="1190"/>
        <w:gridCol w:w="2578"/>
      </w:tblGrid>
      <w:tr>
        <w:trPr>
          <w:trHeight w:val="300" w:hRule="atLeast"/>
        </w:trPr>
        <w:tc>
          <w:tcPr>
            <w:tcW w:w="6147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4. - 16.6. 2013 - úřední začátek v 17.00 hodin </w:t>
            </w:r>
          </w:p>
        </w:tc>
        <w:tc>
          <w:tcPr>
            <w:tcW w:w="39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Krupa, Rylich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, Pos, Chvátal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Palek, Veverka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Knotek, Zuska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, Kros, Belanský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hř. Liteň)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Krbec, Kuš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4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Egrt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odička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Plecitý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hř. Tlustice)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hř. Nučice)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X.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hř. Nučice)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DOHRÁVKY </w:t>
            </w:r>
          </w:p>
        </w:tc>
        <w:tc>
          <w:tcPr>
            <w:tcW w:w="22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6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9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.6.201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5.6.2013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8.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4.6.2013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oza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pm-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br/>
        <w:b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0:00Z</dcterms:created>
  <dc:creator>Milan</dc:creator>
  <dc:description/>
  <cp:keywords/>
  <dc:language>en-US</dc:language>
  <cp:lastModifiedBy>Hala</cp:lastModifiedBy>
  <cp:lastPrinted>2013-06-13T11:00:00Z</cp:lastPrinted>
  <dcterms:modified xsi:type="dcterms:W3CDTF">2013-06-13T09:01:00Z</dcterms:modified>
  <cp:revision>5</cp:revision>
  <dc:subject/>
  <dc:title>Úřední zprávy OFS Beroun</dc:title>
</cp:coreProperties>
</file>