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9</w:t>
      </w:r>
      <w:r>
        <w:rPr>
          <w:rFonts w:cs="Times New Roman" w:ascii="Times New Roman" w:hAnsi="Times New Roman"/>
          <w:color w:val="00B0F0"/>
        </w:rPr>
        <w:t>/4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 jednání VV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2"/>
          <w:szCs w:val="32"/>
          <w:u w:val="single"/>
        </w:rPr>
      </w:pPr>
      <w:r>
        <w:rPr>
          <w:b/>
        </w:rPr>
        <w:t>Rozdělení členských příspěvků a dotací na rok 2013</w:t>
      </w:r>
      <w:r>
        <w:rPr/>
        <w:t xml:space="preserve"> – informace budou zaslány e-mailem sekretářům jednotlivých klubů.</w:t>
        <w:br/>
      </w:r>
      <w:r>
        <w:rPr>
          <w:b/>
        </w:rPr>
        <w:t>Návrh nového disciplinárního řádu</w:t>
      </w:r>
      <w:r>
        <w:rPr/>
        <w:t xml:space="preserve"> – návrh bude zaslán e-mailem sekretářům jednotlivých klubů k připomínkování. </w:t>
      </w:r>
      <w:r>
        <w:rPr>
          <w:u w:val="single"/>
        </w:rPr>
        <w:t>POZOR:</w:t>
      </w:r>
      <w:r>
        <w:rPr/>
        <w:t xml:space="preserve"> své připomínky zasílejte e-mailem nejpozději do </w:t>
      </w:r>
      <w:r>
        <w:rPr>
          <w:b/>
        </w:rPr>
        <w:t>30.4. 2013</w:t>
      </w:r>
      <w:r>
        <w:rPr/>
        <w:t xml:space="preserve"> !!!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 jednání STK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STK uděluje pokutu oddílu Vys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Újezd ve výši 5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II. A č. 1701</w:t>
        <w:br/>
        <w:t>- STK uděluje pokutu oddílu Zdice B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II. B č. 17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- STK uděluje pokutu oddílu Chaloupky ve výši 500,- Kč za pozdní předložení reg</w:t>
      </w:r>
      <w:r>
        <w:rPr>
          <w:rFonts w:cs="Times New Roman" w:ascii="Times New Roman" w:hAnsi="Times New Roman"/>
          <w:sz w:val="24"/>
          <w:szCs w:val="24"/>
          <w:lang w:val="cs-CZ"/>
        </w:rPr>
        <w:t>istr</w:t>
      </w:r>
      <w:r>
        <w:rPr>
          <w:rFonts w:cs="Times New Roman" w:ascii="Times New Roman" w:hAnsi="Times New Roman"/>
          <w:sz w:val="24"/>
          <w:szCs w:val="24"/>
        </w:rPr>
        <w:t>. průkazů ke kontrole + nedostavení se zástupce klubu na jednání STK dne 10.4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Prosttext"/>
        <w:tabs>
          <w:tab w:val="clear" w:pos="708"/>
          <w:tab w:val="left" w:pos="9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3. Hlášení výsledků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ezmezer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OR: </w:t>
      </w:r>
      <w:r>
        <w:rPr>
          <w:rFonts w:cs="Times New Roman" w:ascii="Times New Roman" w:hAnsi="Times New Roman"/>
          <w:sz w:val="24"/>
          <w:szCs w:val="24"/>
        </w:rPr>
        <w:t xml:space="preserve">STK (KM) v návaznosti na udělené pokuty v začátku jarní části soutěží 2012 / 2013 upozorňuje na článek 20 RS (výňatek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díly POVINNĚ nahlásí: </w:t>
      </w:r>
      <w:r>
        <w:rPr>
          <w:rFonts w:cs="Times New Roman" w:ascii="Times New Roman" w:hAnsi="Times New Roman"/>
          <w:bCs/>
          <w:sz w:val="24"/>
          <w:szCs w:val="24"/>
        </w:rPr>
        <w:t>Soutěž</w:t>
      </w:r>
      <w:r>
        <w:rPr>
          <w:rFonts w:cs="Times New Roman" w:ascii="Times New Roman" w:hAnsi="Times New Roman"/>
          <w:sz w:val="24"/>
          <w:szCs w:val="24"/>
        </w:rPr>
        <w:t xml:space="preserve">, kdo s kým hrál, výsledek utkání, výsledek poločasu a jméno rozhodčího. </w:t>
      </w:r>
    </w:p>
    <w:p>
      <w:pPr>
        <w:pStyle w:val="Bezmezer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 dospělých pak dále střelce branek domácího i hostujícího družstva a počet diváků </w:t>
      </w:r>
      <w:r>
        <w:rPr>
          <w:rFonts w:cs="Times New Roman" w:ascii="Times New Roman" w:hAnsi="Times New Roman"/>
          <w:b/>
          <w:bCs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Nařízené změny utkání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OP st. přípravka - skupina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Beroun – 27. 4. 2013 – začátek turnaje ve 14:00, hřiště Na Máchovně.</w:t>
        <w:br/>
        <w:t xml:space="preserve">- OP ml. přípravka - skupina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o 1.-6. místo) – čtvrtek 25.4. od 16:30 v Drozdově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hledem ke kolizi s turnajem škol McDonalds Cup.</w:t>
      </w:r>
      <w:r>
        <w:rPr>
          <w:rFonts w:cs="Times New Roman" w:ascii="Times New Roman" w:hAnsi="Times New Roman"/>
          <w:sz w:val="24"/>
          <w:szCs w:val="24"/>
        </w:rPr>
        <w:br/>
        <w:t xml:space="preserve">- OP st. přípravka - skupina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sobota 18.5. od 9:00 v Lochovicích.</w:t>
        <w:br/>
        <w:t>- OP st. žáci – č. utkání 1505 Všeradice – Podluhy/Rpety – KM nařizuje změnu začátku utkání 8. 5. 2013 v 11:30 hod. na hřišti ve Všeradicích. Důvod: utkání se bude hrát jako předzápas III. B Všeradice – Libomyšl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okuty:</w:t>
        <w:br/>
        <w:t>Žebrák – OPstŽ č. 1702 – pozdní nahlášení výsledku – 100,- Kč</w:t>
        <w:br/>
        <w:t xml:space="preserve">Hořovicko – OP st. přípravky – skupina G – nesprávný tiskopis (Zápis) – </w:t>
        <w:softHyphen/>
        <w:softHyphen/>
        <w:t>100,- Kč</w:t>
        <w:br/>
        <w:br/>
        <w:t>4. Mladší žáci – nadstavbová část:</w:t>
        <w:br/>
        <w:t>Příští týden začne nadstavbová část soutěže mladších žáků (finálová skupina „C“).</w:t>
      </w:r>
    </w:p>
    <w:tbl>
      <w:tblPr>
        <w:tblW w:w="1023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29"/>
        <w:gridCol w:w="229"/>
        <w:gridCol w:w="229"/>
        <w:gridCol w:w="2180"/>
        <w:gridCol w:w="194"/>
        <w:gridCol w:w="2180"/>
        <w:gridCol w:w="400"/>
        <w:gridCol w:w="541"/>
        <w:gridCol w:w="1200"/>
        <w:gridCol w:w="2600"/>
      </w:tblGrid>
      <w:tr>
        <w:trPr>
          <w:trHeight w:val="3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/Cer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.4.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.4.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.4.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.4.</w:t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ozn.: kompletní rozlosování nadstavbové části v příštích UZ, v příštích dnech pak také na webu OFS.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Oprava termínu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– ml. přípravka - skupina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o 7.-11. místo) - turnaj v Litni se odehraje v sobotu 20.4. 2013 od 9:00 hodin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jbližší turnaje - přípravky: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ší přípravky: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neděle 21.4. od 10:00 v Zadní Třebani</w:t>
        <w:br/>
        <w:t xml:space="preserve">Skupina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sobota 20.4. od 9:00 v Žebráku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kupin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neděle 21.4. od 9:00 v Cerhovicích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ladší přípravky: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o 7.-11. místo) – sobota 20.4. od 09:00 v Litni</w:t>
        <w:br/>
        <w:t xml:space="preserve">Skupina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o 1.-6. místo) – čtvrtek 25.4. od 16:30 v Drozdově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Přípravky – zápisy z turnaj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!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áře OFS Beroun – tj. soupisky, seznamy a předevší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ápisy pro turnaj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POZOR na počet účastníků turnaj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ke stažení na webu OFS Beroun - viz odkaz:</w:t>
      </w:r>
    </w:p>
    <w:p>
      <w:pPr>
        <w:pStyle w:val="Normal"/>
        <w:autoSpaceDE w:val="false"/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sberoun.cz/index.php?page=dokument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předložení jiných tiskopisů či nesprávném a nečitelném vyplnění se kluby vystavují postihu – vi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zpis soutěží </w:t>
      </w:r>
      <w:r>
        <w:rPr>
          <w:rFonts w:cs="Times New Roman" w:ascii="Times New Roman" w:hAnsi="Times New Roman"/>
          <w:color w:val="000000"/>
          <w:sz w:val="24"/>
          <w:szCs w:val="24"/>
        </w:rPr>
        <w:t>(Sazebník pokut)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M proto upozorňuje všechny oddíly přípravek, aby při vypisování všech „turnajových“ Zápisů  </w:t>
      </w:r>
      <w:r>
        <w:rPr>
          <w:rFonts w:cs="Times New Roman" w:ascii="Times New Roman" w:hAnsi="Times New Roman"/>
          <w:b/>
          <w:sz w:val="24"/>
          <w:szCs w:val="24"/>
        </w:rPr>
        <w:t>dodržov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!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azená čísla</w:t>
      </w:r>
      <w:r>
        <w:rPr>
          <w:rFonts w:cs="Times New Roman" w:ascii="Times New Roman" w:hAnsi="Times New Roman"/>
          <w:sz w:val="24"/>
          <w:szCs w:val="24"/>
        </w:rPr>
        <w:t xml:space="preserve"> pro jednotlivé týmy (</w:t>
      </w:r>
      <w:r>
        <w:rPr>
          <w:rFonts w:cs="Times New Roman" w:ascii="Times New Roman" w:hAnsi="Times New Roman"/>
          <w:b/>
          <w:sz w:val="24"/>
          <w:szCs w:val="24"/>
        </w:rPr>
        <w:t>viz minulé UZ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(11.4. 201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Ungr Jan </w:t>
      </w:r>
      <w:r>
        <w:rPr>
          <w:rFonts w:cs="Times New Roman" w:ascii="Times New Roman" w:hAnsi="Times New Roman"/>
          <w:sz w:val="24"/>
          <w:szCs w:val="24"/>
        </w:rPr>
        <w:t>– Tlustice – 1 týden – 8.4.-15.4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Pánek Michal</w:t>
      </w:r>
      <w:r>
        <w:rPr>
          <w:rFonts w:cs="Times New Roman" w:ascii="Times New Roman" w:hAnsi="Times New Roman"/>
          <w:sz w:val="24"/>
          <w:szCs w:val="24"/>
        </w:rPr>
        <w:t xml:space="preserve"> – Zdice – 1 týden – 8.4.-15.4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upač Petr </w:t>
      </w:r>
      <w:r>
        <w:rPr>
          <w:rFonts w:cs="Times New Roman" w:ascii="Times New Roman" w:hAnsi="Times New Roman"/>
          <w:sz w:val="24"/>
          <w:szCs w:val="24"/>
        </w:rPr>
        <w:t>– Březová –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dnů – 8.4.-3.6. 2013 – JDŘ 3c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uška Robert </w:t>
      </w:r>
      <w:r>
        <w:rPr>
          <w:rFonts w:cs="Times New Roman" w:ascii="Times New Roman" w:hAnsi="Times New Roman"/>
          <w:sz w:val="24"/>
          <w:szCs w:val="24"/>
        </w:rPr>
        <w:t>– Březová – 4 týdny – 8.4.-6.5. 2013 – JDŘ 3c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růša Milan </w:t>
      </w:r>
      <w:r>
        <w:rPr>
          <w:rFonts w:cs="Times New Roman" w:ascii="Times New Roman" w:hAnsi="Times New Roman"/>
          <w:sz w:val="24"/>
          <w:szCs w:val="24"/>
        </w:rPr>
        <w:t>– Drozdov – 1 týden – 8.4.-15.4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voboda Kamil </w:t>
      </w:r>
      <w:r>
        <w:rPr>
          <w:rFonts w:cs="Times New Roman" w:ascii="Times New Roman" w:hAnsi="Times New Roman"/>
          <w:sz w:val="24"/>
          <w:szCs w:val="24"/>
        </w:rPr>
        <w:t>– Zdice –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dnů – 8.4.-20.5. 2013 – JDŘ 3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tádník Jaroslav </w:t>
      </w:r>
      <w:r>
        <w:rPr>
          <w:rFonts w:cs="Times New Roman" w:ascii="Times New Roman" w:hAnsi="Times New Roman"/>
          <w:sz w:val="24"/>
          <w:szCs w:val="24"/>
        </w:rPr>
        <w:t>– Zdice – 4 týdny – 8.4.-6.5. 2013  - zákaz výkonu funkce trenéra družstva – JDŘ 3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POKUTA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dice</w:t>
      </w:r>
      <w:r>
        <w:rPr>
          <w:rFonts w:cs="Times New Roman" w:ascii="Times New Roman" w:hAnsi="Times New Roman"/>
          <w:sz w:val="24"/>
          <w:szCs w:val="24"/>
        </w:rPr>
        <w:t xml:space="preserve"> – pořádková pokuta – </w:t>
      </w:r>
      <w:r>
        <w:rPr>
          <w:rFonts w:cs="Times New Roman" w:ascii="Times New Roman" w:hAnsi="Times New Roman"/>
          <w:b/>
          <w:sz w:val="24"/>
          <w:szCs w:val="24"/>
        </w:rPr>
        <w:t>1.500,-</w:t>
      </w:r>
      <w:r>
        <w:rPr>
          <w:rFonts w:cs="Times New Roman" w:ascii="Times New Roman" w:hAnsi="Times New Roman"/>
          <w:sz w:val="24"/>
          <w:szCs w:val="24"/>
        </w:rPr>
        <w:t xml:space="preserve"> Kč – nesportovní chování funkcionářů a příslušníků družstv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ašek Martin </w:t>
      </w:r>
      <w:r>
        <w:rPr>
          <w:rFonts w:cs="Times New Roman" w:ascii="Times New Roman" w:hAnsi="Times New Roman"/>
          <w:sz w:val="24"/>
          <w:szCs w:val="24"/>
        </w:rPr>
        <w:t>– Mořina – žádosti o prominutí trestu se vyhovuje s tím, že zbytek trestu – tj. 2 týdny nepodmíněně se mění na 2 týdny s podmínkou do 31.7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vačík Petr </w:t>
      </w:r>
      <w:r>
        <w:rPr>
          <w:rFonts w:cs="Times New Roman" w:ascii="Times New Roman" w:hAnsi="Times New Roman"/>
          <w:sz w:val="24"/>
          <w:szCs w:val="24"/>
        </w:rPr>
        <w:t>– Všeradice – žádosti o prominutí trestu se vyhovuje s tím, že zbytek trestu – tj. 1 týden nepodmíněně se mění na 1 týden s podmínkou do 31.7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ajský Jan </w:t>
      </w:r>
      <w:r>
        <w:rPr>
          <w:rFonts w:cs="Times New Roman" w:ascii="Times New Roman" w:hAnsi="Times New Roman"/>
          <w:sz w:val="24"/>
          <w:szCs w:val="24"/>
        </w:rPr>
        <w:t>– Osov – žádosti o prominutí trestu se vyhovuje s tím, že zbytek trestu – tj. 3 týdny nepodmíněně se mění na 3 týdny s podmínkou do 31.7. 2013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cs-CZ" w:eastAsia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tbl>
      <w:tblPr>
        <w:tblW w:w="1117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90"/>
        <w:gridCol w:w="256"/>
        <w:gridCol w:w="229"/>
        <w:gridCol w:w="229"/>
        <w:gridCol w:w="229"/>
        <w:gridCol w:w="2351"/>
        <w:gridCol w:w="194"/>
        <w:gridCol w:w="2120"/>
        <w:gridCol w:w="400"/>
        <w:gridCol w:w="541"/>
        <w:gridCol w:w="1200"/>
        <w:gridCol w:w="2600"/>
      </w:tblGrid>
      <w:tr>
        <w:trPr>
          <w:trHeight w:val="300" w:hRule="atLeast"/>
        </w:trPr>
        <w:tc>
          <w:tcPr>
            <w:tcW w:w="6434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9. - 21.4. 2013 - úřední začátek v 17.00 hodin </w:t>
            </w:r>
          </w:p>
        </w:tc>
        <w:tc>
          <w:tcPr>
            <w:tcW w:w="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Spiegl, Koldová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Krbec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Hájek, Rylich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, Špicl, Palek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Krupa, Bidšovský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4.4.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partak Kap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34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7. - 28.4. 2013 - úřední začátek v 17.00 hodin </w:t>
            </w:r>
          </w:p>
        </w:tc>
        <w:tc>
          <w:tcPr>
            <w:tcW w:w="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Marx, Zuska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, Plecitý, Setničk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rbec, Kušo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Pos, Koldová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, Krůta, Palek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Spiegl, Kros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lang w:eastAsia="cs-CZ"/>
              </w:rPr>
            </w:pPr>
            <w:r>
              <w:rPr>
                <w:rFonts w:eastAsia="Times New Roman"/>
                <w:color w:val="00B05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C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/Cer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?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index.php?page=dok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9:00Z</dcterms:created>
  <dc:creator>Milan</dc:creator>
  <dc:description/>
  <cp:keywords/>
  <dc:language>en-US</dc:language>
  <cp:lastModifiedBy>Petr Milfait</cp:lastModifiedBy>
  <cp:lastPrinted>2013-04-18T20:33:00Z</cp:lastPrinted>
  <dcterms:modified xsi:type="dcterms:W3CDTF">2013-04-18T18:33:00Z</dcterms:modified>
  <cp:revision>9</cp:revision>
  <dc:subject/>
  <dc:title>Úřední zprávy OFS Beroun</dc:title>
</cp:coreProperties>
</file>