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2/11-2012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neschvaluje výsledek nedohraného utkání  IV.A tř. č. 0105 Osov - FK Stejstav Hýskov „B“.</w:t>
        <w:br/>
        <w:t>Utkání se bude opakovat v náhradním termínu dle nařízení STK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tabs>
          <w:tab w:val="clear" w:pos="708"/>
          <w:tab w:val="decimal" w:pos="2694" w:leader="none"/>
          <w:tab w:val="right" w:pos="3969" w:leader="none"/>
        </w:tabs>
        <w:ind w:left="-142" w:hanging="3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1.-6. místo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dná, ČL-U Beroun, FK Králův Dvůr, FK Stejstav Hýskov, FK Hořovicko a Drozd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7.-11. místo:</w:t>
        <w:br/>
      </w:r>
      <w:r>
        <w:rPr>
          <w:rFonts w:cs="Times New Roman" w:ascii="Times New Roman" w:hAnsi="Times New Roman"/>
          <w:sz w:val="24"/>
          <w:szCs w:val="24"/>
        </w:rPr>
        <w:t>AFK Loděnice, Chrustenice, Liteň/Zadní Třebaň, SK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ší přípravka </w:t>
      </w:r>
      <w:r>
        <w:rPr>
          <w:rFonts w:cs="Times New Roman" w:ascii="Times New Roman" w:hAnsi="Times New Roman"/>
          <w:sz w:val="24"/>
          <w:szCs w:val="24"/>
        </w:rPr>
        <w:t xml:space="preserve">– týmy budou rozděleny do skupin dle podzimních výsledků s tím, že skupiny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budou hrát o postup do jarního turnaje o přeborníka okresu. Skupiny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budou hrát o účast v turnajích o umístění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E</w:t>
      </w:r>
      <w:r>
        <w:rPr>
          <w:rFonts w:cs="Times New Roman" w:ascii="Times New Roman" w:hAnsi="Times New Roman"/>
          <w:sz w:val="24"/>
          <w:szCs w:val="24"/>
        </w:rPr>
        <w:t>: FK Olympie Zdice, FK Stejstav Hýskov, AFK Loděnice, ČL-U Beroun B, Liteň/Zadní Třebaň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F:</w:t>
      </w:r>
      <w:r>
        <w:rPr>
          <w:rFonts w:cs="Times New Roman" w:ascii="Times New Roman" w:hAnsi="Times New Roman"/>
          <w:sz w:val="24"/>
          <w:szCs w:val="24"/>
        </w:rPr>
        <w:t xml:space="preserve"> Hudlice, FK Králův Dvůr B, SK Nižbor, Mořinka/Karlštej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G:</w:t>
      </w:r>
      <w:r>
        <w:rPr>
          <w:rFonts w:cs="Times New Roman" w:ascii="Times New Roman" w:hAnsi="Times New Roman"/>
          <w:sz w:val="24"/>
          <w:szCs w:val="24"/>
        </w:rPr>
        <w:t xml:space="preserve"> Slovan Lochovice, SK Rpety, SK Hostomice, Spartak TOS Žebrák, FK Hořovicko B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H:</w:t>
      </w:r>
      <w:r>
        <w:rPr>
          <w:rFonts w:cs="Times New Roman" w:ascii="Times New Roman" w:hAnsi="Times New Roman"/>
          <w:sz w:val="24"/>
          <w:szCs w:val="24"/>
        </w:rPr>
        <w:t xml:space="preserve"> Praskolesy, Litavan Libomyšl, Cerhovice/Drozdov, SK Slavoj Osek, Zaječov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 Slavoj Osek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 – pozdní nahlášení výsledku – OP č. 1003;</w:t>
        <w:br/>
      </w:r>
      <w:r>
        <w:rPr>
          <w:rFonts w:cs="Times New Roman" w:ascii="Times New Roman" w:hAnsi="Times New Roman"/>
          <w:b/>
          <w:sz w:val="24"/>
          <w:szCs w:val="24"/>
        </w:rPr>
        <w:t>VČS Tmaň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 – pozdní nahlášení výsledku – III. A č. 1005;</w:t>
        <w:br/>
      </w:r>
      <w:r>
        <w:rPr>
          <w:rFonts w:cs="Times New Roman" w:ascii="Times New Roman" w:hAnsi="Times New Roman"/>
          <w:b/>
          <w:sz w:val="24"/>
          <w:szCs w:val="24"/>
        </w:rPr>
        <w:t>SK Rpety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- Kč – nenahlášení výsledku – III. B č. 1007;</w:t>
        <w:br/>
      </w:r>
      <w:r>
        <w:rPr>
          <w:rFonts w:cs="Times New Roman" w:ascii="Times New Roman" w:hAnsi="Times New Roman"/>
          <w:b/>
          <w:sz w:val="24"/>
          <w:szCs w:val="24"/>
        </w:rPr>
        <w:t>FK Hořovicko</w:t>
      </w:r>
      <w:r>
        <w:rPr>
          <w:rFonts w:cs="Times New Roman" w:ascii="Times New Roman" w:hAnsi="Times New Roman"/>
          <w:sz w:val="24"/>
          <w:szCs w:val="24"/>
        </w:rPr>
        <w:t xml:space="preserve"> – 50,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– pozdní nahlášení výsledku – OPmlŽB č. 1002.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Dohod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a K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schvalují</w:t>
      </w:r>
      <w:r>
        <w:rPr>
          <w:rFonts w:cs="Times New Roman" w:ascii="Times New Roman" w:hAnsi="Times New Roman"/>
          <w:sz w:val="24"/>
          <w:szCs w:val="24"/>
        </w:rPr>
        <w:t xml:space="preserve"> následující dohody oddílů uvedené v zápisech o utkání: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raskolesy – FK Olympie Zdice</w:t>
      </w:r>
      <w:r>
        <w:rPr>
          <w:rFonts w:cs="Times New Roman" w:ascii="Times New Roman" w:hAnsi="Times New Roman"/>
          <w:sz w:val="24"/>
          <w:szCs w:val="24"/>
        </w:rPr>
        <w:t xml:space="preserve"> – OP - utkání č. 1006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 Hostomice B – SK Březová 08</w:t>
      </w:r>
      <w:r>
        <w:rPr>
          <w:rFonts w:cs="Times New Roman" w:ascii="Times New Roman" w:hAnsi="Times New Roman"/>
          <w:sz w:val="24"/>
          <w:szCs w:val="24"/>
        </w:rPr>
        <w:t xml:space="preserve"> – III. A - utkání č. 1007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Baník Mořina – Stašov B</w:t>
      </w:r>
      <w:r>
        <w:rPr>
          <w:rFonts w:cs="Times New Roman" w:ascii="Times New Roman" w:hAnsi="Times New Roman"/>
          <w:sz w:val="24"/>
          <w:szCs w:val="24"/>
        </w:rPr>
        <w:t xml:space="preserve"> – IV. A - utkání č. 010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Zaječov – SK Tlustice</w:t>
      </w:r>
      <w:r>
        <w:rPr>
          <w:rFonts w:cs="Times New Roman" w:ascii="Times New Roman" w:hAnsi="Times New Roman"/>
          <w:sz w:val="24"/>
          <w:szCs w:val="24"/>
        </w:rPr>
        <w:t xml:space="preserve"> – OP st. žáci – utkání č. 1002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šechna nesehraná utkání STK a K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ŘIZUJE</w:t>
      </w:r>
      <w:r>
        <w:rPr>
          <w:rFonts w:cs="Times New Roman" w:ascii="Times New Roman" w:hAnsi="Times New Roman"/>
          <w:sz w:val="24"/>
          <w:szCs w:val="24"/>
        </w:rPr>
        <w:t xml:space="preserve"> sehrát v uvedených náhradních termínech (viz níže).</w:t>
        <w:br/>
        <w:t>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KM 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 oddílů</w:t>
      </w:r>
      <w:r>
        <w:rPr>
          <w:rFonts w:cs="Times New Roman" w:ascii="Times New Roman" w:hAnsi="Times New Roman"/>
          <w:b/>
          <w:sz w:val="24"/>
          <w:szCs w:val="24"/>
        </w:rPr>
        <w:t xml:space="preserve"> FK Králův Dvůr B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iteň/Zadní Třebaň</w:t>
      </w:r>
      <w:r>
        <w:rPr>
          <w:rFonts w:cs="Times New Roman" w:ascii="Times New Roman" w:hAnsi="Times New Roman"/>
          <w:sz w:val="24"/>
          <w:szCs w:val="24"/>
        </w:rPr>
        <w:t xml:space="preserve"> – OP ml. žáci skupina A - utkání č. 1003 – bude sehráno v sobotu 3.11. 2012 ve 13:30 hodin na hřišti v Králově Dvoře (dohoda z 27.10. 2012 v Králově Dvoře – nezpůsobilý terén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. Nařízená nesehraná utkání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tašov – Sparta Podluhy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Chlumec – SK Tlustice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Slavoj Osek – SK Nižbor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– SK Doubravan Újezd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askolesy – FK Olympie Zdic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ota 24.11. – 13:30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– FC Freyburg Trubín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A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Tetín – Broumy</w:t>
      </w:r>
      <w:r>
        <w:rPr>
          <w:rFonts w:cs="Times New Roman" w:ascii="Times New Roman" w:hAnsi="Times New Roman"/>
          <w:sz w:val="24"/>
          <w:szCs w:val="24"/>
        </w:rPr>
        <w:t xml:space="preserve"> – neděle 25.11. – 13:3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Lužce – Ostrovan Zadní Třebaň </w:t>
      </w:r>
      <w:r>
        <w:rPr>
          <w:rFonts w:cs="Times New Roman" w:ascii="Times New Roman" w:hAnsi="Times New Roman"/>
          <w:sz w:val="24"/>
          <w:szCs w:val="24"/>
        </w:rPr>
        <w:t xml:space="preserve">– neděle 25.11. – 13:30 hodin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Čechie Nový Jáchymov – SK Nižbor B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AFK Loděnice B – Vysoký Újezd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Cembrit Beroun-Závodí – Srbsko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Kublov – FK Svatá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.B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Slavoj Osek B – Litavan Libomyšl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stomice B – SK Březová ´08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B – Drozdov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Rpety – Felbabka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.A – 1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1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Baník Mořina – Stašov B </w:t>
      </w:r>
      <w:r>
        <w:rPr>
          <w:rFonts w:cs="Times New Roman" w:ascii="Times New Roman" w:hAnsi="Times New Roman"/>
          <w:sz w:val="24"/>
          <w:szCs w:val="24"/>
        </w:rPr>
        <w:t>– sobota 10.11. – 11:30 hodin</w:t>
        <w:br/>
        <w:t>č. 01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Chyňava – Chodouň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FC Liteň – Chrustenice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Durisol Všeradice B – Endeco Zdejcina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Osov – FK Stejstav Hýskov B </w:t>
      </w:r>
      <w:r>
        <w:rPr>
          <w:rFonts w:cs="Times New Roman" w:ascii="Times New Roman" w:hAnsi="Times New Roman"/>
          <w:sz w:val="24"/>
          <w:szCs w:val="24"/>
        </w:rPr>
        <w:t>– sobota 10.11. – 11:30 hod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B – 1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1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lovan Lochovice B – Chaloupky </w:t>
      </w:r>
      <w:r>
        <w:rPr>
          <w:rFonts w:cs="Times New Roman" w:ascii="Times New Roman" w:hAnsi="Times New Roman"/>
          <w:sz w:val="24"/>
          <w:szCs w:val="24"/>
        </w:rPr>
        <w:t xml:space="preserve">– neděle 11.11. – 14:00 hodin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01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ječov – SK Tlustice B </w:t>
      </w:r>
      <w:r>
        <w:rPr>
          <w:rFonts w:cs="Times New Roman" w:ascii="Times New Roman" w:hAnsi="Times New Roman"/>
          <w:sz w:val="24"/>
          <w:szCs w:val="24"/>
        </w:rPr>
        <w:t>– sobota 10.11. – 14:00 hodin</w:t>
        <w:br/>
        <w:t>č. 01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askolesy B – Drozdov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č. 01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Rpety B – SK Doubravan Újezd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B – Spartak TOS Žebrák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 - dorost – 9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9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stomice – SK Chyňava </w:t>
      </w:r>
      <w:r>
        <w:rPr>
          <w:rFonts w:cs="Times New Roman" w:ascii="Times New Roman" w:hAnsi="Times New Roman"/>
          <w:sz w:val="24"/>
          <w:szCs w:val="24"/>
        </w:rPr>
        <w:t>– neděle 18.11. – 10:15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 – starší žáci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Tetín – Podluhy/Rpety </w:t>
      </w:r>
      <w:r>
        <w:rPr>
          <w:rFonts w:cs="Times New Roman" w:ascii="Times New Roman" w:hAnsi="Times New Roman"/>
          <w:sz w:val="24"/>
          <w:szCs w:val="24"/>
        </w:rPr>
        <w:t>– neděle 25.11. – 11:0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ječov – SK Tlustice </w:t>
      </w:r>
      <w:r>
        <w:rPr>
          <w:rFonts w:cs="Times New Roman" w:ascii="Times New Roman" w:hAnsi="Times New Roman"/>
          <w:sz w:val="24"/>
          <w:szCs w:val="24"/>
        </w:rPr>
        <w:t>– sobota 24.11. – 10:15 hodin</w:t>
        <w:br/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Slovan Lochovice –  Nižbor/Chyňava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– Spartak TOS Žebrák </w:t>
      </w:r>
      <w:r>
        <w:rPr>
          <w:rFonts w:cs="Times New Roman" w:ascii="Times New Roman" w:hAnsi="Times New Roman"/>
          <w:sz w:val="24"/>
          <w:szCs w:val="24"/>
        </w:rPr>
        <w:t>– neděle 25.11. – 11:00 hodin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Durisol Všeradice – FK Olympie Zdice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– Újezd/Drozdov </w:t>
      </w:r>
      <w:r>
        <w:rPr>
          <w:rFonts w:cs="Times New Roman" w:ascii="Times New Roman" w:hAnsi="Times New Roman"/>
          <w:sz w:val="24"/>
          <w:szCs w:val="24"/>
        </w:rPr>
        <w:t>– sobota 24.11. – 11:00 hodin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 – mladší žáci A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rálův Dvůr B – Liteň/Zadní Třebaň </w:t>
      </w:r>
      <w:r>
        <w:rPr>
          <w:rFonts w:cs="Times New Roman" w:ascii="Times New Roman" w:hAnsi="Times New Roman"/>
          <w:sz w:val="24"/>
          <w:szCs w:val="24"/>
        </w:rPr>
        <w:t>– sobota 3.11. – 13:30 hodin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Halové turnaje: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KM s předstihem upozorňuje kluby na pořádání mládežnických halových turnajů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bot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.11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Králův Dvůr – mladší žáci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účastní se týmy: FK Stejstav Hýskov, ČL-U Beroun B, FK Králův Dvůr B, FK Hořovicko B, FK Olympie Zdice, Praskolesy, Cerhovice/Drozdov. O posledním účastníkovi se rozhodne po dohrávce skupiny A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bot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přípravky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účastní se týmy: FK Olympie Zdice, FK Stejstav Hýskov, AFK Loděnice, ČLU Beroun B, Slovan Lochovice, SK Rpety, Spartak Žebrák, FK Hořovicko B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mladší přípravka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účastní se týmy: ČLU Beroun, AFK Loděnice, FK Králův Dvůr, FK Stejstav Hýskov, FK Hořovicko, Drozdov,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1. 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žáci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účastní se prvních osm družstev po podzimní části OPstŽ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ky všech turnajů jsou v 8:00 hodin !!!</w:t>
        <w:br/>
        <w:br/>
        <w:t xml:space="preserve">Bližší 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k jednotlivým turnajům bude v příštích dnech zveřejněno v </w:t>
      </w:r>
      <w:r>
        <w:rPr>
          <w:rFonts w:cs="Times New Roman" w:ascii="Times New Roman" w:hAnsi="Times New Roman"/>
          <w:b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a tak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Účast uvedených týmů </w:t>
      </w:r>
      <w:r>
        <w:rPr>
          <w:rFonts w:cs="Times New Roman" w:ascii="Times New Roman" w:hAnsi="Times New Roman"/>
          <w:b/>
          <w:sz w:val="24"/>
          <w:szCs w:val="24"/>
        </w:rPr>
        <w:t>POVINNÁ</w:t>
      </w:r>
      <w:r>
        <w:rPr>
          <w:rFonts w:cs="Times New Roman" w:ascii="Times New Roman" w:hAnsi="Times New Roman"/>
          <w:sz w:val="24"/>
          <w:szCs w:val="24"/>
        </w:rPr>
        <w:t>, KM apeluje na všechny kluby, aby si na uvedené termíny zajistily dostatečný počet hráčů)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ůležité</w:t>
      </w:r>
      <w:r>
        <w:rPr>
          <w:rFonts w:cs="Times New Roman" w:ascii="Times New Roman" w:hAnsi="Times New Roman"/>
          <w:sz w:val="24"/>
          <w:szCs w:val="24"/>
        </w:rPr>
        <w:t xml:space="preserve">: halová obuv se světlou podrážkou (žádné turfy apod.)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Změna hřiště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ČL-U Beroun - STK povoluje změnu hrací plochy pro zbývající utkání družstva ČLU Beroun B v OP mužů – </w:t>
      </w:r>
      <w:r>
        <w:rPr>
          <w:rFonts w:cs="Times New Roman" w:ascii="Times New Roman" w:hAnsi="Times New Roman"/>
          <w:b/>
          <w:sz w:val="24"/>
          <w:szCs w:val="24"/>
        </w:rPr>
        <w:t>UMT Na Máchovně</w:t>
      </w:r>
      <w:r>
        <w:rPr>
          <w:rFonts w:cs="Times New Roman" w:ascii="Times New Roman" w:hAnsi="Times New Roman"/>
          <w:sz w:val="24"/>
          <w:szCs w:val="24"/>
        </w:rPr>
        <w:t>. Důvod: instalace umělého zavlažování hřiště Na Ostrově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Soupisky a seznam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K schvaluje žádost o změnu na soupisce SK Doubravan Újezd. Na základě lékařské zprávy je ze soupisky vyškrtnu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lek Mi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D 81041167) a dopsá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Šimek Mar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D 77121769)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Výměna registračních průkazů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s předstihem upozorňuje oddíly OFS Beroun na blížící se výměnu R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Směrnice FAČR: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19734&amp;tmplid=1417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Časový harmonogram pro výměn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viz člán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0805&amp;tmplid=1292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ňatek z článku na webových stránkách FAČR:</w:t>
      </w:r>
      <w:r>
        <w:rPr>
          <w:rFonts w:cs="Times New Roman" w:ascii="Times New Roman" w:hAnsi="Times New Roman"/>
          <w:sz w:val="24"/>
          <w:szCs w:val="24"/>
        </w:rPr>
        <w:br/>
        <w:t>Všechny kluby spadající místně do okresu Beroun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odevzdat RP s fotografiemi na registraci v Praze –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02. 0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201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vyzvednout dne 7. 01. 2013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ěnujte této směrnici velkou pozornost (fotografie a uvedení správného názvu klubu dle stanov) !!!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HLÁŠENÍ VÝSLEDKŮ - </w:t>
      </w:r>
      <w:r>
        <w:rPr>
          <w:rFonts w:cs="Times New Roman" w:ascii="Times New Roman" w:hAnsi="Times New Roman"/>
          <w:sz w:val="24"/>
          <w:szCs w:val="24"/>
        </w:rPr>
        <w:t xml:space="preserve">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stále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ek 20 </w:t>
      </w:r>
      <w:r>
        <w:rPr>
          <w:rFonts w:cs="Times New Roman" w:ascii="Times New Roman" w:hAnsi="Times New Roman"/>
          <w:sz w:val="24"/>
          <w:szCs w:val="24"/>
        </w:rPr>
        <w:t>Rozpisu soutěží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výsledky hlaste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FF0000"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(viz RS) !!!</w:t>
        <w:br/>
        <w:t>- 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TACE: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 xml:space="preserve">Dotace – Program V – </w:t>
      </w:r>
      <w:r>
        <w:rPr>
          <w:b/>
        </w:rPr>
        <w:t>info</w:t>
      </w:r>
      <w:r>
        <w:rPr/>
        <w:t xml:space="preserve"> bylo v minulých dnech zasláno e-mailem sekretářům jednotlivých oddílů (vč. datumů předložení potřebných dokladů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25.10. 2012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jcman David </w:t>
      </w:r>
      <w:r>
        <w:rPr>
          <w:rFonts w:cs="Times New Roman" w:ascii="Times New Roman" w:hAnsi="Times New Roman"/>
          <w:sz w:val="24"/>
          <w:szCs w:val="24"/>
        </w:rPr>
        <w:t>– ČLU Beroun – 1 týden – 22.10.-29.10. 2012 – JDŘ 1</w:t>
        <w:br/>
      </w:r>
      <w:r>
        <w:rPr>
          <w:rFonts w:cs="Times New Roman" w:ascii="Times New Roman" w:hAnsi="Times New Roman"/>
          <w:b/>
          <w:sz w:val="24"/>
          <w:szCs w:val="24"/>
        </w:rPr>
        <w:t>Krůta Jiří</w:t>
      </w:r>
      <w:r>
        <w:rPr>
          <w:rFonts w:cs="Times New Roman" w:ascii="Times New Roman" w:hAnsi="Times New Roman"/>
          <w:sz w:val="24"/>
          <w:szCs w:val="24"/>
        </w:rPr>
        <w:t xml:space="preserve"> – ČLU Beroun – 10 týdnů – 22.10.-19.11. 2012 a 18.3.-29.4.2013 – JDŘ 3c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avrda Jakub </w:t>
      </w:r>
      <w:r>
        <w:rPr>
          <w:rFonts w:cs="Times New Roman" w:ascii="Times New Roman" w:hAnsi="Times New Roman"/>
          <w:sz w:val="24"/>
          <w:szCs w:val="24"/>
        </w:rPr>
        <w:t>– D – Zdice – 1 týden – 22.10.-29.10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endel Daniel </w:t>
      </w:r>
      <w:r>
        <w:rPr>
          <w:rFonts w:cs="Times New Roman" w:ascii="Times New Roman" w:hAnsi="Times New Roman"/>
          <w:sz w:val="24"/>
          <w:szCs w:val="24"/>
        </w:rPr>
        <w:t>– Lochovice – 3 týdny – 22.10.-12.11. 2012 – JDŘ 3b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Odvolací lhůta – do 8.11. 20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6"/>
        <w:gridCol w:w="229"/>
        <w:gridCol w:w="229"/>
        <w:gridCol w:w="229"/>
        <w:gridCol w:w="229"/>
        <w:gridCol w:w="2342"/>
        <w:gridCol w:w="194"/>
        <w:gridCol w:w="2342"/>
        <w:gridCol w:w="400"/>
        <w:gridCol w:w="541"/>
        <w:gridCol w:w="1100"/>
        <w:gridCol w:w="2600"/>
      </w:tblGrid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.11. - 4.11.2012 - úřední začátek v 14.0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, Krbec, Rylich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ůta, Špicl, 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, Kros, 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Na Máchovn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kerka, Krupa, 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grt, Ryska, 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, Pecka, 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, Plecitý, 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taš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0. - 11.11.2012 - úřední začátek v 14.0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, Krupa, Zus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, Ryska, Vod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najdr, Kareš, 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iegl, Krůta, 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notek, Hájek, Vlachopul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grt, Plecitý, 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cka, Marx, 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DOHRÁVKY</w:t>
            </w:r>
          </w:p>
        </w:tc>
        <w:tc>
          <w:tcPr>
            <w:tcW w:w="1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0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0.11.201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0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1.11.201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18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Ďáb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.11.201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4. - 25.11.2012 - úřední začátek v 13.30 hodin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DOHRÁVKY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notek, Hájek, Rylich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ájek, Knotek, Bidšovsk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cka, Krbec, Vever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upa, Sekerka, Ry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rx, Spiegl, Zusk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grt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iegl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mailto:ofs.cstvberoun@tiscali.cz" TargetMode="External"/><Relationship Id="rId6" Type="http://schemas.openxmlformats.org/officeDocument/2006/relationships/hyperlink" Target="mailto:ofsberoun@fotba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2:00Z</dcterms:created>
  <dc:creator>Milan</dc:creator>
  <dc:description/>
  <cp:keywords/>
  <dc:language>en-US</dc:language>
  <cp:lastModifiedBy>Hala</cp:lastModifiedBy>
  <cp:lastPrinted>2012-10-18T13:48:00Z</cp:lastPrinted>
  <dcterms:modified xsi:type="dcterms:W3CDTF">2012-11-01T09:50:00Z</dcterms:modified>
  <cp:revision>9</cp:revision>
  <dc:subject/>
  <dc:title>Úřední zprávy OFS Beroun</dc:title>
</cp:coreProperties>
</file>