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8782" w:hanging="8602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24/8-2012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 pro oddíly a rozhodčí (důležité!!!):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TK +KM upozorňují, že v platnosti stále zůstávají registrační průkazy s logem ČMFS, FAČR s rodným číslem a FAČR s ID. Doporučujeme oddílům na zadní stranu u RP s rodným číslem samolepícím štítkem zapsat ID hráčů! V zápisech o utkání se uvádějí hráči, funkcionáři a rozhodčí pouze s ID! Případné dotazy volejte ihned p.Marxe tel. 603487756 nebo p.Knotka tel.728870087!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tředu 8.8. 2012 byly spuštěny nové oficiální webové stránky OFS Beroun na adres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Pro hlášení výsledků již používejte výhradně (!) </w:t>
      </w:r>
      <w:r>
        <w:rPr>
          <w:rFonts w:cs="Times New Roman" w:ascii="Times New Roman" w:hAnsi="Times New Roman"/>
          <w:b/>
          <w:sz w:val="24"/>
          <w:szCs w:val="24"/>
        </w:rPr>
        <w:t>FORMULÁŘ</w:t>
      </w:r>
      <w:r>
        <w:rPr>
          <w:rFonts w:cs="Times New Roman" w:ascii="Times New Roman" w:hAnsi="Times New Roman"/>
          <w:sz w:val="24"/>
          <w:szCs w:val="24"/>
        </w:rPr>
        <w:t xml:space="preserve"> k hlášení výsledků na uvedené webové adrese. Přihlašovací údaje pro hlášení výsledků obdrželi zástupci jednotlivých klubů na losovacím aktivu v Hýskově (21.7. 2012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ekretář OFS – dovolená od 14.8. 2012 do 28.8. 2012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STK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Schválené výsledky Ok Poháru české pošty.</w:t>
      </w:r>
      <w:r>
        <w:rPr>
          <w:rFonts w:cs="Times New Roman" w:ascii="Times New Roman" w:hAnsi="Times New Roman"/>
        </w:rPr>
        <w:b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Okresní kolo Poháru České pošty – 2.kolo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11   Stašov – Karlštejn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12   Hudlice – SK Nižbo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13   SK Tetín – Horymír Neumětel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14   FC Freyburg Trubín – FK Olympie Zdi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15   SK Tlustice - Praskoles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16   Durisol Všeradice - Chlumec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17  Sparta Podluhy – Slavoj Osek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18  Drozdov – FK Komárov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kání budou sehrána ve středu 12.9.2012 od 17.00 hodin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Nařízení termínu mistrovského utká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K nařizuje změnu mistrovského utkání IV.B č.0201 Chaloupky - Spartak TOS Žebrák B. Utkání bude sehráno dne 2.11.2012 od 13.00 hod. na hřišti FK Komárov. Důvod - obsazení hřiště utkáním OPD.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Pokuty:</w:t>
      </w:r>
    </w:p>
    <w:p>
      <w:pPr>
        <w:pStyle w:val="Prosttext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K ukládá pořádkovou pokutu oddílu Drozdov ve výši 50,- Kč za neúplné nahlášení výsledku utkání  ČP08.</w:t>
      </w:r>
    </w:p>
    <w:p>
      <w:pPr>
        <w:pStyle w:val="Prosttext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TK ukládá pořádkovou pokutu oddílu Litavan Libomyšl ve výši 50,- Kč za pozdní nahlášení výsledku utkání  ČP06.</w:t>
      </w:r>
    </w:p>
    <w:p>
      <w:pPr>
        <w:pStyle w:val="Prosttext"/>
        <w:ind w:left="180"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180"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Soupisky</w:t>
      </w:r>
    </w:p>
    <w:p>
      <w:pPr>
        <w:pStyle w:val="Prosttext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STK schvaluje soupisky oddílů SK Horymír Neumětely, SK Rpety, Stašov.</w:t>
      </w:r>
    </w:p>
    <w:p>
      <w:pPr>
        <w:pStyle w:val="Prosttext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STK bere na vědomí soupisky FK Stejtav Hýskov, Hostomice.</w:t>
      </w:r>
    </w:p>
    <w:p>
      <w:pPr>
        <w:pStyle w:val="Prosttext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80"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Schválená změna místa utkání</w:t>
      </w:r>
    </w:p>
    <w:p>
      <w:pPr>
        <w:pStyle w:val="Prosttext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KM schvaluje změnu místa utkání OPMlž B č.0402 FK Olympie Zdice - FK Komárov, utkání bude sehráno v pátek 14.9.2012 od 17.30 hod. na hřišti Chodouň. </w:t>
      </w:r>
    </w:p>
    <w:p>
      <w:pPr>
        <w:pStyle w:val="Prosttext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80"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Schválený turnaj</w:t>
      </w:r>
    </w:p>
    <w:p>
      <w:pPr>
        <w:pStyle w:val="Prosttext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schvaluje turnaj starých gard oddílu Chodouň - 25.8.2012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M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sování přípravek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resní přebor starší přípravky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 xml:space="preserve">Skupina A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upina B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K Olympie Zdice (so 8.9.)                               AFK Loděnice (so 8.9.)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Stejstav Hýskov (ne 16.9.)                           Liteň/Z.Třebaň (so 15.9.) hř.Liteň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Králův Dvůr B (ne 23.9. od 14.00)              Vysoký Újezd (so 22.9.)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 Nižbor (so 29.9)                                           Mořinka/Karlštejn (so 29.9.) hř.Mořinka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dlice (so 6.10.)                                               Č.l.-Union Beroun B (so 6.10.)                                                                                 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ř.Na Máchovně UMT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kupina C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upina D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 Rpety (so 8.9.)                                              Zaječov (so 8.9.)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kolesy (so 15.9.)                                         Cerhovice/Drozdov (ne 16.9.) hř. Cerhovice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omice (so 22.9)                                           Slavoj Osek (so 22.9.)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lovan Lochovice (so 29.9)                               Spartak TOS Žebrák (ne 30.9.)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avan Libomyšl (so 6.10.)                               FK Hořovicko B (ne 14.10.) hř.Bzová                                                                                 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není stanoveno jinak turnaje začínají v 9.00 hod.                                                                           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resní přebor mladší přípravky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 xml:space="preserve">Skupina A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FK Loděnice (so 15.9. od 10.00 hod.)            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ustenice (so 22.9. od 10.00 hod.)                 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l.-Union Beroun (st 26.9. od 17.00)   hř.Na Máchovně UMT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Rudná (ne 7.10. od 10.00 hod.)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upina B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iteň/Z.Třebáň (so 15.9. od 10.00 hod.+ pá 12.10. od 16.30 hod.) hř.Lite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K Králův Dvůr (ne 23.9. od 10.00 hod.+ so 20.10. od 13.00 hod.)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Stejstav Hýskov (st 26.9. od 17.00 + st 3.10. od 16.30 hod.)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kupina C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K Hořovicko (st 12.9. od 17.00 hod.) hř.Bzová            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Slavoj Osek (st 19.9. od 17.00 hod.)                 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on Cerhovice (pá 28.9. od 9.00)   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zdov (st 3.10. od 16.30 hod.)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PISKY a SEZNAMY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Oddíly a kluby, které mají v mládežnických soutěžích dvě a více družstev v jedné kategorii, předloží soupisky a seznamy takových družstev </w:t>
      </w:r>
      <w:r>
        <w:rPr>
          <w:rFonts w:cs="Times New Roman" w:ascii="Times New Roman" w:hAnsi="Times New Roman"/>
          <w:b/>
          <w:sz w:val="24"/>
          <w:szCs w:val="24"/>
        </w:rPr>
        <w:t>nejpozději</w:t>
      </w:r>
      <w:r>
        <w:rPr>
          <w:rFonts w:cs="Times New Roman" w:ascii="Times New Roman" w:hAnsi="Times New Roman"/>
          <w:sz w:val="24"/>
          <w:szCs w:val="24"/>
        </w:rPr>
        <w:t xml:space="preserve"> do středy </w:t>
      </w:r>
      <w:r>
        <w:rPr>
          <w:rFonts w:cs="Times New Roman" w:ascii="Times New Roman" w:hAnsi="Times New Roman"/>
          <w:b/>
          <w:sz w:val="24"/>
          <w:szCs w:val="24"/>
        </w:rPr>
        <w:t>29.8. 2012</w:t>
      </w:r>
      <w:r>
        <w:rPr>
          <w:rFonts w:cs="Times New Roman" w:ascii="Times New Roman" w:hAnsi="Times New Roman"/>
          <w:sz w:val="24"/>
          <w:szCs w:val="24"/>
        </w:rPr>
        <w:t xml:space="preserve"> /do 15 hodin/ na OFS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POZORNĚ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outlineLvl w:val="0"/>
        <w:rPr>
          <w:b/>
          <w:b/>
          <w:sz w:val="32"/>
          <w:szCs w:val="32"/>
          <w:u w:val="single"/>
        </w:rPr>
      </w:pPr>
      <w:r>
        <w:rPr/>
        <w:t>KM upozorňuje všechny oddíly, aby si řádně zkontrolovaly v databázi FAČR seznam všech členů svých mládežnických družstev !!!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 jednání K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pis oddílu Chlumec  </w:t>
      </w:r>
      <w:r>
        <w:rPr>
          <w:rFonts w:cs="Times New Roman" w:ascii="Times New Roman" w:hAnsi="Times New Roman"/>
          <w:sz w:val="24"/>
          <w:szCs w:val="24"/>
        </w:rPr>
        <w:t>-vzat na vědomí a předán OÚ KR OFS Berou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bor nových rozhodč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 OFS Beroun pořádá nábor nových rozhodčích. Případní uchazeči se mohou hlásit v sekretariátu OFS Beroun - Hlink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POZORNĚNÍ:</w:t>
      </w:r>
    </w:p>
    <w:p>
      <w:pPr>
        <w:pStyle w:val="Normal"/>
        <w:rPr>
          <w:sz w:val="21"/>
          <w:szCs w:val="21"/>
        </w:rPr>
      </w:pPr>
      <w:r>
        <w:rPr/>
        <w:t>Obsazovací úsek - od 13.8.2012 do 26.8. 2012 – Ivan Marx (</w:t>
      </w:r>
      <w:r>
        <w:rPr>
          <w:b/>
          <w:sz w:val="21"/>
          <w:szCs w:val="21"/>
        </w:rPr>
        <w:t>603 487 756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/>
        <w:t>Obsazení utkání:</w:t>
      </w:r>
    </w:p>
    <w:tbl>
      <w:tblPr>
        <w:tblW w:w="11044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91"/>
        <w:gridCol w:w="229"/>
        <w:gridCol w:w="229"/>
        <w:gridCol w:w="229"/>
        <w:gridCol w:w="229"/>
        <w:gridCol w:w="2344"/>
        <w:gridCol w:w="194"/>
        <w:gridCol w:w="2344"/>
        <w:gridCol w:w="400"/>
        <w:gridCol w:w="541"/>
        <w:gridCol w:w="880"/>
        <w:gridCol w:w="2600"/>
      </w:tblGrid>
      <w:tr>
        <w:trPr>
          <w:trHeight w:val="225" w:hRule="atLeast"/>
        </w:trPr>
        <w:tc>
          <w:tcPr>
            <w:tcW w:w="662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5. - 26.8.2012 - úřední začátek v 17.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Bidšovský,Knotek, Vodič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Hájek, Vlachopulos P.,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Marx, Pecka,Zus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areš, Šnajdr, Kros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rupa, Sekerka, Teplý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růta, Špicl, Belanský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cs-CZ"/>
              </w:rPr>
              <w:t>Špicl</w:t>
            </w: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 xml:space="preserve">, Spiegl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cs-CZ"/>
              </w:rPr>
              <w:t>Rys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ecka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 xml:space="preserve">Teplý 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 xml:space="preserve">Plecitý 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cs-CZ"/>
              </w:rPr>
              <w:t>Kleč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62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31.8. - 2.9.2012 - úřední začátek v 17.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Šnajdr, Kareš, Plecitý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notek, Bidšovský, Setnič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Vlachopulos P., Hájek, Zus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ecka, Marx, Vever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Sekerka, Krupa, Vodič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Špicl, Krbec, Pos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piegl, Egrt, Teplý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eplý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Rys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 xml:space="preserve">Krupa 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Teplý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Rys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Králuv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Liteň/Zad.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Králu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Český lev-Union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Stejstav Hýsk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  <w:t>Pergl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85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J3D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Blatn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6.0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Bidšovs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35:00Z</dcterms:created>
  <dc:creator>Milan</dc:creator>
  <dc:description/>
  <cp:keywords/>
  <dc:language>en-US</dc:language>
  <cp:lastModifiedBy>Milan</cp:lastModifiedBy>
  <dcterms:modified xsi:type="dcterms:W3CDTF">2012-08-22T19:22:00Z</dcterms:modified>
  <cp:revision>9</cp:revision>
  <dc:subject/>
  <dc:title/>
</cp:coreProperties>
</file>