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/>
      </w:pPr>
      <w:r>
        <w:rPr>
          <w:rFonts w:cs="Times New Roman" w:ascii="Times New Roman" w:hAnsi="Times New Roman"/>
          <w:color w:val="00B0F0"/>
        </w:rPr>
        <w:t>BD-26/10-2012</w:t>
      </w:r>
    </w:p>
    <w:p>
      <w:pPr>
        <w:pStyle w:val="Prosttext"/>
        <w:ind w:left="-142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STK + KM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Výsledky mistrovských utkání: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byly schváleny tak, jak již bylo uvedeno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 - st. přípravky - sk. A – podzim 2012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Zdice</w:t>
        <w:tab/>
        <w:t>101:20</w:t>
        <w:tab/>
        <w:t>52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Hýskov</w:t>
        <w:tab/>
        <w:t>90:20</w:t>
        <w:tab/>
        <w:t>50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Hudlice   </w:t>
        <w:tab/>
        <w:t>35:65</w:t>
        <w:tab/>
        <w:t>21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Králův Dvůr B</w:t>
        <w:tab/>
        <w:t>44:81</w:t>
        <w:tab/>
        <w:t>19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Nižbor</w:t>
        <w:tab/>
        <w:t>16:100</w:t>
        <w:tab/>
        <w:t>4</w:t>
      </w:r>
    </w:p>
    <w:p>
      <w:pPr>
        <w:pStyle w:val="Prosttext"/>
        <w:tabs>
          <w:tab w:val="clear" w:pos="708"/>
          <w:tab w:val="decimal" w:pos="2694" w:leader="none"/>
        </w:tabs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 - st. přípravky - sk. B – podzim 2012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Loděnice</w:t>
        <w:tab/>
        <w:t>158:23</w:t>
        <w:tab/>
        <w:t>58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ČLU Beroun B</w:t>
        <w:tab/>
        <w:t>90:39</w:t>
        <w:tab/>
        <w:t>44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Liteň / Zadní Třebaň</w:t>
        <w:tab/>
        <w:t>46:72</w:t>
        <w:tab/>
        <w:t>25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Vysoký Újezd</w:t>
        <w:tab/>
        <w:t>25:96</w:t>
        <w:tab/>
        <w:t>11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Mořinka / Karlštejn</w:t>
        <w:tab/>
        <w:t>32:121</w:t>
        <w:tab/>
        <w:t>6</w:t>
      </w:r>
    </w:p>
    <w:p>
      <w:pPr>
        <w:pStyle w:val="Prosttext"/>
        <w:tabs>
          <w:tab w:val="clear" w:pos="708"/>
          <w:tab w:val="decimal" w:pos="2694" w:leader="none"/>
        </w:tabs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 - st. přípravky - sk. C – podzim 2012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Lochovice</w:t>
        <w:tab/>
        <w:t>79:26</w:t>
        <w:tab/>
        <w:t>52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Rpety</w:t>
        <w:tab/>
        <w:t>62:33</w:t>
        <w:tab/>
        <w:t>38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Hostomice</w:t>
        <w:tab/>
        <w:t>42:34</w:t>
        <w:tab/>
        <w:t>33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Praskolesy</w:t>
        <w:tab/>
        <w:t>20:68</w:t>
        <w:tab/>
        <w:t>14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Libomyšl</w:t>
        <w:tab/>
        <w:t>30:72</w:t>
        <w:tab/>
        <w:t>8</w:t>
      </w:r>
    </w:p>
    <w:p>
      <w:pPr>
        <w:pStyle w:val="Prosttext"/>
        <w:tabs>
          <w:tab w:val="clear" w:pos="708"/>
          <w:tab w:val="decimal" w:pos="2694" w:leader="none"/>
        </w:tabs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 - st. přípravky - sk. D – podzim 2012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Žebrák</w:t>
        <w:tab/>
        <w:t>130:27</w:t>
        <w:tab/>
        <w:t>57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Hořovicko B</w:t>
        <w:tab/>
        <w:t>117:64</w:t>
        <w:tab/>
        <w:t>41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Cerhovice / Drozdov</w:t>
        <w:tab/>
        <w:t>68:87</w:t>
        <w:tab/>
        <w:t>27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Osek</w:t>
        <w:tab/>
        <w:t>32:89</w:t>
        <w:tab/>
        <w:t>16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Zaječov</w:t>
        <w:tab/>
        <w:t>40:120</w:t>
        <w:tab/>
        <w:t>7</w:t>
      </w:r>
    </w:p>
    <w:p>
      <w:pPr>
        <w:pStyle w:val="Prosttext"/>
        <w:tabs>
          <w:tab w:val="clear" w:pos="708"/>
          <w:tab w:val="decimal" w:pos="2694" w:leader="none"/>
        </w:tabs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 - ml. přípravky - sk. A – turnaj - Rudná </w:t>
      </w:r>
      <w:r>
        <w:rPr>
          <w:rFonts w:cs="Times New Roman" w:ascii="Times New Roman" w:hAnsi="Times New Roman"/>
          <w:sz w:val="24"/>
          <w:szCs w:val="24"/>
        </w:rPr>
        <w:t>(21.10. 2012)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Rudná</w:t>
        <w:tab/>
        <w:t>23:1</w:t>
        <w:tab/>
        <w:t>9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ČLU Beroun</w:t>
        <w:tab/>
        <w:t>23:6</w:t>
        <w:tab/>
        <w:t>6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Loděnice   </w:t>
        <w:tab/>
        <w:t>7:21</w:t>
        <w:tab/>
        <w:t>3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Chrustenice   </w:t>
        <w:tab/>
        <w:t>2:27</w:t>
        <w:tab/>
        <w:t>0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 - ml. přípravky - sk. B – turnaj - Králův Dvůr </w:t>
      </w:r>
      <w:r>
        <w:rPr>
          <w:rFonts w:cs="Times New Roman" w:ascii="Times New Roman" w:hAnsi="Times New Roman"/>
          <w:sz w:val="24"/>
          <w:szCs w:val="24"/>
        </w:rPr>
        <w:t>(20.10. 2012)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Králův Dvůr</w:t>
        <w:tab/>
        <w:t>10:1</w:t>
        <w:tab/>
        <w:t>6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Hýskov</w:t>
        <w:tab/>
        <w:t>5:4</w:t>
        <w:tab/>
        <w:t>3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Liteň / Zadní Třebaň   </w:t>
        <w:tab/>
        <w:t>0:10</w:t>
        <w:tab/>
        <w:t>0</w:t>
      </w:r>
    </w:p>
    <w:p>
      <w:pPr>
        <w:pStyle w:val="Prosttext"/>
        <w:tabs>
          <w:tab w:val="clear" w:pos="708"/>
          <w:tab w:val="decimal" w:pos="2694" w:leader="none"/>
        </w:tabs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 - ml. přípravky - sk. A – podzim 2012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dná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08:10</w:t>
        <w:tab/>
        <w:t>34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U Beroun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76:22</w:t>
        <w:tab/>
        <w:t>25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děnic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  <w:tab/>
      </w:r>
      <w:r>
        <w:rPr>
          <w:rFonts w:cs="Times New Roman" w:ascii="Times New Roman" w:hAnsi="Times New Roman"/>
          <w:sz w:val="24"/>
          <w:szCs w:val="24"/>
        </w:rPr>
        <w:t>26:79</w:t>
        <w:tab/>
        <w:t>9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ustenic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  <w:tab/>
      </w:r>
      <w:r>
        <w:rPr>
          <w:rFonts w:cs="Times New Roman" w:ascii="Times New Roman" w:hAnsi="Times New Roman"/>
          <w:sz w:val="24"/>
          <w:szCs w:val="24"/>
        </w:rPr>
        <w:t>14:113</w:t>
        <w:tab/>
        <w:t>3</w:t>
      </w:r>
    </w:p>
    <w:p>
      <w:pPr>
        <w:pStyle w:val="Prosttext"/>
        <w:tabs>
          <w:tab w:val="clear" w:pos="708"/>
          <w:tab w:val="decimal" w:pos="2694" w:leader="none"/>
        </w:tabs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 - ml. přípravky - sk. B – podzim 2012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Králův Dvůr</w:t>
        <w:tab/>
        <w:t>78:10</w:t>
        <w:tab/>
        <w:t>36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Hýskov</w:t>
        <w:tab/>
        <w:t>32:49</w:t>
        <w:tab/>
        <w:t>18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Liteň / Zadní Třebaň   </w:t>
        <w:tab/>
        <w:t>14:65</w:t>
        <w:tab/>
        <w:t>0</w:t>
      </w:r>
    </w:p>
    <w:p>
      <w:pPr>
        <w:pStyle w:val="Prosttext"/>
        <w:tabs>
          <w:tab w:val="clear" w:pos="708"/>
          <w:tab w:val="decimal" w:pos="2694" w:leader="none"/>
        </w:tabs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 - ml. přípravky - sk. C – podzim 2012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Hořovicko</w:t>
        <w:tab/>
        <w:t>91:12</w:t>
        <w:tab/>
        <w:t>36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Drozdov</w:t>
        <w:tab/>
        <w:t>57:30</w:t>
        <w:tab/>
        <w:t>24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Osek   </w:t>
        <w:tab/>
        <w:t>23:58</w:t>
        <w:tab/>
        <w:t>9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142" w:hanging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Cerhovice   </w:t>
        <w:tab/>
        <w:t>15:86</w:t>
        <w:tab/>
        <w:t>3</w:t>
        <w:br/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142" w:hanging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Jarní část soutěží přípravek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ladší přípravka – skupina o 1.-6. místo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dná, ČL-U Beroun, FK Králův Dvůr, FK Stejstav Hýskov, FK Hořovicko a Drozdov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ladší přípravka – skupina o 7.-11. místo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AFK Loděnice, Chrustenice, Liteň/Zadní Třebaň, SK Slavoj Osek, Union Cerhovice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rší příprav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týmy budou rozděleny do skupin dle podzimních výsledků s tím, že skupiny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budou hrát o postup do jarního turnaje o přeborníka okresu. Skupiny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budou hrát o účast v turnajích o umístění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kupina E</w:t>
      </w:r>
      <w:r>
        <w:rPr>
          <w:rFonts w:cs="Times New Roman" w:ascii="Times New Roman" w:hAnsi="Times New Roman"/>
          <w:sz w:val="24"/>
          <w:szCs w:val="24"/>
        </w:rPr>
        <w:t>: FK Olympie Zdice, FK Stejstav Hýskov, AFK Loděnice, ČL-U Beroun B, Liteň/Zadní Třebaň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kupina F:</w:t>
      </w:r>
      <w:r>
        <w:rPr>
          <w:rFonts w:cs="Times New Roman" w:ascii="Times New Roman" w:hAnsi="Times New Roman"/>
          <w:sz w:val="24"/>
          <w:szCs w:val="24"/>
        </w:rPr>
        <w:t xml:space="preserve"> Hudlice, FK Králův Dvůr B, SK Nižbor, Mořinka/Karlštejn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kupina G:</w:t>
      </w:r>
      <w:r>
        <w:rPr>
          <w:rFonts w:cs="Times New Roman" w:ascii="Times New Roman" w:hAnsi="Times New Roman"/>
          <w:sz w:val="24"/>
          <w:szCs w:val="24"/>
        </w:rPr>
        <w:t xml:space="preserve"> Slovan Lochovice, SK Rpety, SK Hostomice, Spartak TOS Žebrák, FK Hořovicko B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H:</w:t>
      </w:r>
      <w:r>
        <w:rPr>
          <w:rFonts w:cs="Times New Roman" w:ascii="Times New Roman" w:hAnsi="Times New Roman"/>
          <w:sz w:val="24"/>
          <w:szCs w:val="24"/>
        </w:rPr>
        <w:t xml:space="preserve"> Praskolesy, Litavan Libomyšl, Cerhovice/Drozdov, SK Slavoj Osek, Zaječov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kuty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K + KM uděluje pořádkové pokuty oddílům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K Komárov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- Kč – neúplné nahlášení výsledku – OP č. 0901;</w:t>
        <w:br/>
      </w:r>
      <w:r>
        <w:rPr>
          <w:rFonts w:cs="Times New Roman" w:ascii="Times New Roman" w:hAnsi="Times New Roman"/>
          <w:b/>
          <w:sz w:val="24"/>
          <w:szCs w:val="24"/>
        </w:rPr>
        <w:t>Hudlice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- Kč – neúplné nahlášení výsledku – OPD č. 0202;</w:t>
        <w:br/>
      </w:r>
      <w:r>
        <w:rPr>
          <w:rFonts w:cs="Times New Roman" w:ascii="Times New Roman" w:hAnsi="Times New Roman"/>
          <w:b/>
          <w:sz w:val="24"/>
          <w:szCs w:val="24"/>
        </w:rPr>
        <w:t>Spartak TOS Žebrák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,- Kč – chybné nahlášení výsledku – IV. B č. 0902;</w:t>
        <w:br/>
      </w:r>
      <w:r>
        <w:rPr>
          <w:rFonts w:cs="Times New Roman" w:ascii="Times New Roman" w:hAnsi="Times New Roman"/>
          <w:b/>
          <w:sz w:val="24"/>
          <w:szCs w:val="24"/>
        </w:rPr>
        <w:t>Vysoký Újezd</w:t>
      </w:r>
      <w:r>
        <w:rPr>
          <w:rFonts w:cs="Times New Roman" w:ascii="Times New Roman" w:hAnsi="Times New Roman"/>
          <w:sz w:val="24"/>
          <w:szCs w:val="24"/>
        </w:rPr>
        <w:t xml:space="preserve"> – 3.000,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č – odhlášení družstva starších žáků;</w:t>
        <w:br/>
      </w:r>
      <w:r>
        <w:rPr>
          <w:rFonts w:cs="Times New Roman" w:ascii="Times New Roman" w:hAnsi="Times New Roman"/>
          <w:b/>
          <w:sz w:val="24"/>
          <w:szCs w:val="24"/>
        </w:rPr>
        <w:t>Vysoký Újezd</w:t>
      </w:r>
      <w:r>
        <w:rPr>
          <w:rFonts w:cs="Times New Roman" w:ascii="Times New Roman" w:hAnsi="Times New Roman"/>
          <w:sz w:val="24"/>
          <w:szCs w:val="24"/>
        </w:rPr>
        <w:t xml:space="preserve"> – 1.000,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č – odhlášení družstva starší přípravky;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Český l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Union Beroun</w:t>
      </w:r>
      <w:r>
        <w:rPr>
          <w:rFonts w:cs="Times New Roman" w:ascii="Times New Roman" w:hAnsi="Times New Roman"/>
          <w:sz w:val="24"/>
          <w:szCs w:val="24"/>
        </w:rPr>
        <w:t xml:space="preserve"> – 100,- Kč – nepředložení (soupisky) seznamu hráčů v utkání č. 0904 OPml.žáci.</w:t>
        <w:br/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Schválené dohody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hodouň - FC Liteň</w:t>
      </w:r>
      <w:r>
        <w:rPr>
          <w:rFonts w:cs="Times New Roman" w:ascii="Times New Roman" w:hAnsi="Times New Roman"/>
          <w:sz w:val="24"/>
          <w:szCs w:val="24"/>
        </w:rPr>
        <w:t xml:space="preserve"> – IV. A - utkání č. 0204 – utkání bude sehráno v sobotu 3.11. 2012 v 10:15 hodin na hřišti v Chodouni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FK Olympie Zdice – FK Komárov</w:t>
      </w:r>
      <w:r>
        <w:rPr>
          <w:rFonts w:cs="Times New Roman" w:ascii="Times New Roman" w:hAnsi="Times New Roman"/>
          <w:sz w:val="24"/>
          <w:szCs w:val="24"/>
        </w:rPr>
        <w:t xml:space="preserve"> – OP - utkání č. 1102 – utkání bude sehráno v sobotu 3.11. 2012 ve 14:00 hodin na hřišti v Chodouni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FK Olympie Zdice B – SK Rpety</w:t>
      </w:r>
      <w:r>
        <w:rPr>
          <w:rFonts w:cs="Times New Roman" w:ascii="Times New Roman" w:hAnsi="Times New Roman"/>
          <w:sz w:val="24"/>
          <w:szCs w:val="24"/>
        </w:rPr>
        <w:t xml:space="preserve"> – III. B - utkání č. 1102 – utkání bude sehráno v neděli 4.11. 2012 ve 14:00 hodin na hřišti v Chodouni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  <w:br/>
      </w:r>
      <w:r>
        <w:rPr>
          <w:rFonts w:cs="Times New Roman" w:ascii="Times New Roman" w:hAnsi="Times New Roman"/>
          <w:b/>
          <w:sz w:val="24"/>
          <w:szCs w:val="24"/>
        </w:rPr>
        <w:t>FK Olympie Zdice – SK Hostomice</w:t>
      </w:r>
      <w:r>
        <w:rPr>
          <w:rFonts w:cs="Times New Roman" w:ascii="Times New Roman" w:hAnsi="Times New Roman"/>
          <w:sz w:val="24"/>
          <w:szCs w:val="24"/>
        </w:rPr>
        <w:t xml:space="preserve"> – OPD - utkání č. 0802 – utkání bude sehráno v sobotu 3.11. 2012 v 10:15 hodin na hřišti ve Stašově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FK Olympie Zdice – FK Komárov</w:t>
      </w:r>
      <w:r>
        <w:rPr>
          <w:rFonts w:cs="Times New Roman" w:ascii="Times New Roman" w:hAnsi="Times New Roman"/>
          <w:sz w:val="24"/>
          <w:szCs w:val="24"/>
        </w:rPr>
        <w:t xml:space="preserve"> – OPstŽ - utkání č. 1102 – utkání bude sehráno v neděli 4.11. 2012 ve 12:00 hodin na hřišti v Chodouni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lumec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lavoj Osek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P muži – utkání č.1307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tkání bude sehráno v sobotu 17.11. 2012 od 10:15 hodin na hřišti v Chlumci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Změna hřiště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Žádost ČL-U Beroun - STK povoluje změnu hrací plochy pro zbývající utkání družstva ČLU Beroun B v OP mužů – </w:t>
      </w:r>
      <w:r>
        <w:rPr>
          <w:rFonts w:cs="Times New Roman" w:ascii="Times New Roman" w:hAnsi="Times New Roman"/>
          <w:b/>
          <w:sz w:val="24"/>
          <w:szCs w:val="24"/>
        </w:rPr>
        <w:t>UMT Na Máchovně</w:t>
      </w:r>
      <w:r>
        <w:rPr>
          <w:rFonts w:cs="Times New Roman" w:ascii="Times New Roman" w:hAnsi="Times New Roman"/>
          <w:sz w:val="24"/>
          <w:szCs w:val="24"/>
        </w:rPr>
        <w:t>. Důvod: instalace umělého zavlažování hřiště Na Ostrově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Odhlášení ze soutěže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ddíl </w:t>
      </w:r>
      <w:r>
        <w:rPr>
          <w:rFonts w:cs="Times New Roman" w:ascii="Times New Roman" w:hAnsi="Times New Roman"/>
          <w:b/>
          <w:sz w:val="24"/>
          <w:szCs w:val="24"/>
        </w:rPr>
        <w:t>Vysoký Újezd</w:t>
      </w:r>
      <w:r>
        <w:rPr>
          <w:rFonts w:cs="Times New Roman" w:ascii="Times New Roman" w:hAnsi="Times New Roman"/>
          <w:sz w:val="24"/>
          <w:szCs w:val="24"/>
        </w:rPr>
        <w:t xml:space="preserve"> odhlašuje ze soutěží družstva starší přípravky a starších žáků. Všechna družstva, která mají hrát s </w:t>
      </w:r>
      <w:r>
        <w:rPr>
          <w:rFonts w:cs="Times New Roman" w:ascii="Times New Roman" w:hAnsi="Times New Roman"/>
          <w:b/>
          <w:sz w:val="24"/>
          <w:szCs w:val="24"/>
        </w:rPr>
        <w:t>Vysokým Újezdem,</w:t>
      </w:r>
      <w:r>
        <w:rPr>
          <w:rFonts w:cs="Times New Roman" w:ascii="Times New Roman" w:hAnsi="Times New Roman"/>
          <w:sz w:val="24"/>
          <w:szCs w:val="24"/>
        </w:rPr>
        <w:t xml:space="preserve"> mají v daném termínu volno.</w:t>
        <w:br/>
        <w:t>Dosažené výsledky Vysokého Újezda se u starších žáků anulují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Soupisky a seznamy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M doplnila seznam hr</w:t>
      </w:r>
      <w:r>
        <w:rPr>
          <w:rFonts w:cs="Times New Roman" w:ascii="Times New Roman" w:hAnsi="Times New Roman"/>
          <w:sz w:val="24"/>
          <w:szCs w:val="24"/>
        </w:rPr>
        <w:t xml:space="preserve">áčů družstva starších žáků </w:t>
      </w:r>
      <w:r>
        <w:rPr>
          <w:rFonts w:cs="Times New Roman" w:ascii="Times New Roman" w:hAnsi="Times New Roman"/>
          <w:b/>
          <w:sz w:val="24"/>
          <w:szCs w:val="24"/>
        </w:rPr>
        <w:t>Nižbor / Chyňava</w:t>
      </w:r>
      <w:r>
        <w:rPr>
          <w:rFonts w:cs="Times New Roman" w:ascii="Times New Roman" w:hAnsi="Times New Roman"/>
          <w:sz w:val="24"/>
          <w:szCs w:val="24"/>
        </w:rPr>
        <w:t xml:space="preserve"> – Párpel Josef (SK Chyňava)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oupisek:</w:t>
        <w:br/>
        <w:t>FK Stejstav Hýskov, Durisol Všeradice, Spartak TOS Žebrák, SK Rpety a Drozdov - bez závad.</w:t>
        <w:br/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Výměna registračních průkazů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STK s předstihem upozorňuje oddíly OFS Beroun na blížící se výměnu RP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viz</w:t>
      </w:r>
      <w:r>
        <w:rPr>
          <w:rFonts w:cs="Times New Roman" w:ascii="Times New Roman" w:hAnsi="Times New Roman"/>
          <w:b/>
          <w:sz w:val="24"/>
          <w:szCs w:val="24"/>
        </w:rPr>
        <w:t xml:space="preserve"> Směrnice FAČR: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http://nv.fotbal.cz/scripts/detail.php?id=119734&amp;tmplid=1417</w:t>
        <w:br/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ZOR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ěnujte této směrnici velkou pozornost (fotografie a uvedení správného názvu klubu dle stanov </w:t>
      </w:r>
      <w:r>
        <w:rPr>
          <w:rFonts w:cs="Times New Roman" w:ascii="Times New Roman" w:hAnsi="Times New Roman"/>
          <w:color w:val="FF0000"/>
          <w:sz w:val="22"/>
          <w:szCs w:val="22"/>
        </w:rPr>
        <w:t>!!!!!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/>
          <w:sz w:val="22"/>
          <w:szCs w:val="22"/>
        </w:rPr>
        <w:br/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 Trenérská jednotka pro mládež s profesionály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Trenérská rada Středočeského fotbalového svazu pořádá akci „Létající trenéři“. V praxi to znamená, že oddíly, které chtějí pracovat s mládeží podle moderních trendů, si mohou objednat u hlavního trenéra mládeže Středočeského fotbalového svazu M. Kormaníka (skfs-kormanik</w:t>
      </w:r>
      <w:r>
        <w:rPr>
          <w:rFonts w:cs="Times New Roman" w:ascii="Times New Roman" w:hAnsi="Times New Roman"/>
          <w:sz w:val="24"/>
          <w:szCs w:val="24"/>
          <w:lang w:val="en-US"/>
        </w:rPr>
        <w:t>@cstv.cz, tel: 724 112 661)</w:t>
      </w:r>
      <w:r>
        <w:rPr>
          <w:rFonts w:cs="Times New Roman" w:ascii="Times New Roman" w:hAnsi="Times New Roman"/>
          <w:sz w:val="24"/>
          <w:szCs w:val="24"/>
        </w:rPr>
        <w:t xml:space="preserve"> speciální tréninkovou jednotku na vlastním hřišti s profesionálními trenéry. Přibližná doba trvání cca 2 hodiny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akce je</w:t>
      </w:r>
      <w:r>
        <w:rPr>
          <w:rFonts w:cs="Times New Roman" w:ascii="Times New Roman" w:hAnsi="Times New Roman"/>
          <w:b/>
          <w:sz w:val="24"/>
          <w:szCs w:val="24"/>
        </w:rPr>
        <w:t xml:space="preserve"> zdarma!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Upozornění: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v provozu jsou nové oficiální webové stránky OFS Beroun na adrese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- HLÁŠENÍ VÝSLEDKŮ - </w:t>
      </w:r>
      <w:r>
        <w:rPr>
          <w:rFonts w:cs="Times New Roman" w:ascii="Times New Roman" w:hAnsi="Times New Roman"/>
          <w:sz w:val="24"/>
          <w:szCs w:val="24"/>
        </w:rPr>
        <w:t xml:space="preserve">STK v návaznosti na udělené a opakující se pokuty </w:t>
      </w:r>
      <w:r>
        <w:rPr>
          <w:rFonts w:cs="Times New Roman" w:ascii="Times New Roman" w:hAnsi="Times New Roman"/>
          <w:b/>
          <w:sz w:val="24"/>
          <w:szCs w:val="24"/>
        </w:rPr>
        <w:t>stále</w:t>
      </w:r>
      <w:r>
        <w:rPr>
          <w:rFonts w:cs="Times New Roman" w:ascii="Times New Roman" w:hAnsi="Times New Roman"/>
          <w:sz w:val="24"/>
          <w:szCs w:val="24"/>
        </w:rPr>
        <w:t xml:space="preserve"> upozorňuje na </w:t>
      </w:r>
      <w:r>
        <w:rPr>
          <w:rFonts w:cs="Times New Roman" w:ascii="Times New Roman" w:hAnsi="Times New Roman"/>
          <w:b/>
          <w:sz w:val="24"/>
          <w:szCs w:val="24"/>
        </w:rPr>
        <w:t xml:space="preserve">článek 20 </w:t>
      </w:r>
      <w:r>
        <w:rPr>
          <w:rFonts w:cs="Times New Roman" w:ascii="Times New Roman" w:hAnsi="Times New Roman"/>
          <w:sz w:val="24"/>
          <w:szCs w:val="24"/>
        </w:rPr>
        <w:t>Rozpisu soutěží.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OZOR:</w:t>
      </w:r>
      <w:r>
        <w:rPr>
          <w:rFonts w:cs="Times New Roman" w:ascii="Times New Roman" w:hAnsi="Times New Roman"/>
          <w:sz w:val="24"/>
          <w:szCs w:val="24"/>
        </w:rPr>
        <w:t xml:space="preserve"> výsledky hlaste </w:t>
      </w:r>
      <w:r>
        <w:rPr>
          <w:rFonts w:cs="Times New Roman" w:ascii="Times New Roman" w:hAnsi="Times New Roman"/>
          <w:b/>
          <w:sz w:val="24"/>
          <w:szCs w:val="24"/>
        </w:rPr>
        <w:t>nejpozději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color w:val="FF0000"/>
          <w:sz w:val="24"/>
          <w:szCs w:val="24"/>
        </w:rPr>
        <w:t>22:00 hodin</w:t>
      </w:r>
      <w:r>
        <w:rPr>
          <w:rFonts w:cs="Times New Roman" w:ascii="Times New Roman" w:hAnsi="Times New Roman"/>
          <w:sz w:val="24"/>
          <w:szCs w:val="24"/>
        </w:rPr>
        <w:t xml:space="preserve"> toho dne, kdy se utkání hrálo (viz RS) !!!</w:t>
        <w:br/>
        <w:t>- pro písemný styk používejte adresu:</w:t>
      </w:r>
      <w:r>
        <w:rPr>
          <w:rFonts w:cs="Times New Roman" w:ascii="Times New Roman" w:hAnsi="Times New Roman"/>
          <w:b/>
          <w:sz w:val="24"/>
          <w:szCs w:val="24"/>
        </w:rPr>
        <w:t xml:space="preserve"> Okresní fotbalový svaz Beroun, </w:t>
      </w:r>
      <w:r>
        <w:rPr>
          <w:rFonts w:cs="Times New Roman" w:ascii="Times New Roman" w:hAnsi="Times New Roman"/>
          <w:sz w:val="24"/>
          <w:szCs w:val="24"/>
        </w:rPr>
        <w:t>P.O. Box 112, Okružní 650, Beroun 266 0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epoužívejte zkratku OFS !!!</w:t>
        <w:br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 e-mailovou korespondenci používejte výhradně (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) adresu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ofsberoun.cz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>POZOR:</w:t>
      </w:r>
      <w:r>
        <w:rPr>
          <w:rFonts w:cs="Times New Roman" w:ascii="Times New Roman" w:hAnsi="Times New Roman"/>
          <w:sz w:val="24"/>
          <w:szCs w:val="24"/>
        </w:rPr>
        <w:t xml:space="preserve"> již nepoužívejte e-mailové adresy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ofs.cstvberoun@tisca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ofsberoun@fotba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!!!</w:t>
      </w:r>
    </w:p>
    <w:p>
      <w:pPr>
        <w:pStyle w:val="Odstavecseseznamem"/>
        <w:numPr>
          <w:ilvl w:val="0"/>
          <w:numId w:val="1"/>
        </w:numPr>
        <w:ind w:left="-142" w:hanging="0"/>
        <w:outlineLvl w:val="0"/>
        <w:rPr>
          <w:b/>
          <w:b/>
          <w:sz w:val="32"/>
          <w:szCs w:val="32"/>
          <w:u w:val="single"/>
        </w:rPr>
      </w:pPr>
      <w:r>
        <w:rPr/>
        <w:t>KM upozorňuje všechny oddíly, aby si řádně zkontrolovaly v databázi FAČR seznam všech členů svých mládežnických družstev !!!</w:t>
      </w:r>
    </w:p>
    <w:p>
      <w:pPr>
        <w:pStyle w:val="Odstavecseseznamem"/>
        <w:numPr>
          <w:ilvl w:val="0"/>
          <w:numId w:val="0"/>
        </w:numPr>
        <w:ind w:left="-142" w:hanging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DOTACE:</w:t>
      </w:r>
    </w:p>
    <w:p>
      <w:pPr>
        <w:pStyle w:val="Odstavecseseznamem"/>
        <w:numPr>
          <w:ilvl w:val="0"/>
          <w:numId w:val="0"/>
        </w:numPr>
        <w:ind w:left="-142" w:hanging="0"/>
        <w:outlineLvl w:val="0"/>
        <w:rPr>
          <w:b/>
          <w:b/>
          <w:sz w:val="32"/>
          <w:szCs w:val="32"/>
          <w:u w:val="single"/>
        </w:rPr>
      </w:pPr>
      <w:r>
        <w:rPr/>
        <w:t xml:space="preserve">Dotace – Program V – </w:t>
      </w:r>
      <w:r>
        <w:rPr>
          <w:b/>
        </w:rPr>
        <w:t>info</w:t>
      </w:r>
      <w:r>
        <w:rPr/>
        <w:t xml:space="preserve"> bylo zasláno e-mailem sekretářům jednotlivých oddílů (vč. datumů předložení potřebných dokladů)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 jednání DK </w:t>
      </w:r>
      <w:r>
        <w:rPr>
          <w:rFonts w:cs="Times New Roman" w:ascii="Times New Roman" w:hAnsi="Times New Roman"/>
          <w:sz w:val="32"/>
          <w:szCs w:val="32"/>
          <w:u w:val="single"/>
        </w:rPr>
        <w:t>(18.10. 2012)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PODMÍNĚNĚ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ušek David </w:t>
      </w:r>
      <w:r>
        <w:rPr>
          <w:rFonts w:cs="Times New Roman" w:ascii="Times New Roman" w:hAnsi="Times New Roman"/>
          <w:sz w:val="24"/>
          <w:szCs w:val="24"/>
        </w:rPr>
        <w:t>– Lužce – 12 týdnů – 8.10.-19.11. 2012 a 25.3.-6.5.2013 – JDŘ 3b</w:t>
        <w:br/>
        <w:t>(zastavená činnost - 2 týdny podmíněně + 10 týdnů nepodmíněně)</w:t>
        <w:br/>
      </w:r>
      <w:r>
        <w:rPr>
          <w:rFonts w:cs="Times New Roman" w:ascii="Times New Roman" w:hAnsi="Times New Roman"/>
          <w:b/>
          <w:sz w:val="24"/>
          <w:szCs w:val="24"/>
        </w:rPr>
        <w:t>Řeřicha David</w:t>
      </w:r>
      <w:r>
        <w:rPr>
          <w:rFonts w:cs="Times New Roman" w:ascii="Times New Roman" w:hAnsi="Times New Roman"/>
          <w:sz w:val="24"/>
          <w:szCs w:val="24"/>
        </w:rPr>
        <w:t xml:space="preserve"> – Zdejcina – 1 týden – 15.10.-22.10. 2012 – JDŘ 6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Silbernágl Ondřej </w:t>
      </w:r>
      <w:r>
        <w:rPr>
          <w:rFonts w:cs="Times New Roman" w:ascii="Times New Roman" w:hAnsi="Times New Roman"/>
          <w:sz w:val="24"/>
          <w:szCs w:val="24"/>
        </w:rPr>
        <w:t>– D – Všeradice – 2 týdny – 15.10.-29.10. 2012 – JDŘ 5a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PODMÍNĚNĚ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hotka Ivan </w:t>
      </w:r>
      <w:r>
        <w:rPr>
          <w:rFonts w:cs="Times New Roman" w:ascii="Times New Roman" w:hAnsi="Times New Roman"/>
          <w:sz w:val="24"/>
          <w:szCs w:val="24"/>
        </w:rPr>
        <w:t>– HP – Hudlice – 4 týdny – do 31.5. 2013 – zákaz výkonu funkce hlavního pořadatele - JDŘ 11 (důvod: neplnění povinností H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ŽÁDOS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gr Pavel </w:t>
      </w:r>
      <w:r>
        <w:rPr>
          <w:rFonts w:cs="Times New Roman" w:ascii="Times New Roman" w:hAnsi="Times New Roman"/>
          <w:sz w:val="24"/>
          <w:szCs w:val="24"/>
        </w:rPr>
        <w:t>– Tlustice – žádosti o prominutí trestu se vyhovuje s tím, že zbytek trestu – tj. 1 týden nepodmíněně se mění na 1 týden s podmínkou do 31.5. 2013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Odvolací lhůta – do 1.11. 2012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ábor nových rozhodčích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pořádá nábor nových rozhodčích. Případní uchazeči se mohou hlásit v sekretariátu OFS Beroun - Hlinky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legáti utkání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znovu upozorňuje oddíly na čl. 40 RS (výňatek viz níže):</w:t>
        <w:br/>
        <w:t>Delegáti svazu budou obsazováni na mistrovská utkání dle potřeb OFS a jeho komisí a na žádost oddílů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zení soutěží:</w:t>
      </w:r>
    </w:p>
    <w:tbl>
      <w:tblPr>
        <w:tblW w:w="11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91"/>
        <w:gridCol w:w="229"/>
        <w:gridCol w:w="229"/>
        <w:gridCol w:w="229"/>
        <w:gridCol w:w="229"/>
        <w:gridCol w:w="2342"/>
        <w:gridCol w:w="194"/>
        <w:gridCol w:w="2342"/>
        <w:gridCol w:w="400"/>
        <w:gridCol w:w="541"/>
        <w:gridCol w:w="1020"/>
        <w:gridCol w:w="2600"/>
      </w:tblGrid>
      <w:tr>
        <w:trPr>
          <w:trHeight w:val="300" w:hRule="atLeast"/>
        </w:trPr>
        <w:tc>
          <w:tcPr>
            <w:tcW w:w="6619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26. - 28.10.2012 - úřední začátek v 14.30 hodin 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 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notek, Hájek, Rylich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ájek, Knotek, Bidšovský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avoj 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Šnajdr, Kareš, Plecitý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ský lev Union-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picl, Krůta, Vodička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Doubravan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ecka, Krbec, Veverka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rupa, Sekerka, Ryska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C Freyburg Trubí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rx, Spiegl, Zuska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trovan Zadní Třebá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chie 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Nižbo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FK 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ČS 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embrit Beroun-Závodí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ýž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vatá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Egrt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avoj 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avan Libomyš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nion Cer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Březová 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 Z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Rpet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idšovský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ník 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růta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C 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ndeco Zdejc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tejstav Hýskov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Rpet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Doubravan Újezd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11.11.201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k TOS Žebrák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etnička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hyňav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/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/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k TOS Žebrá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/Drozd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mlŽA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rálu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/Zad.Třebá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mlŽB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Hořovic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/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/Podluh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. Česká liga žen - 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ník Moř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Dukla Jižní Město o.s.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. liga - U15, U14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U Berou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. Budějov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cs-CZ"/>
              </w:rPr>
              <w:t xml:space="preserve">(11.45) - 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auflová, Zuska, Rylich</w:t>
            </w:r>
          </w:p>
        </w:tc>
      </w:tr>
      <w:tr>
        <w:trPr>
          <w:trHeight w:val="300" w:hRule="atLeast"/>
        </w:trPr>
        <w:tc>
          <w:tcPr>
            <w:tcW w:w="12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. liga - U1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U Berou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íbram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cs-CZ"/>
              </w:rPr>
              <w:t xml:space="preserve">            </w:t>
            </w:r>
            <w:r>
              <w:rPr>
                <w:rFonts w:eastAsia="Times New Roman"/>
                <w:color w:val="000000"/>
                <w:sz w:val="14"/>
                <w:szCs w:val="14"/>
                <w:lang w:eastAsia="cs-CZ"/>
              </w:rPr>
              <w:t>- UMT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ubec, Krůta, Špicl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. liga - U13, U12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U Berou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šim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cs-CZ"/>
              </w:rPr>
              <w:t xml:space="preserve">(11.45) - 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lachopulos, Krůta</w:t>
            </w:r>
          </w:p>
        </w:tc>
      </w:tr>
      <w:tr>
        <w:trPr>
          <w:trHeight w:val="300" w:hRule="atLeast"/>
        </w:trPr>
        <w:tc>
          <w:tcPr>
            <w:tcW w:w="12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KP - dorost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U Berou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lký Borek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cs-CZ"/>
              </w:rPr>
              <w:t>(12.30) - UMT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ivílek, Kotlar, Ducký</w:t>
            </w:r>
          </w:p>
        </w:tc>
      </w:tr>
      <w:tr>
        <w:trPr>
          <w:trHeight w:val="300" w:hRule="atLeast"/>
        </w:trPr>
        <w:tc>
          <w:tcPr>
            <w:tcW w:w="6619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2.11. - 4.11.2012 - úřední začátek v 14.00 hodin 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C Freyburg 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lachopulos, Krbec, Rylich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ůta, Špicl, Kušo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Doubravan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piegl, Kros, Vodička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ský lev Union-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UM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cs-CZ"/>
              </w:rPr>
              <w:t>Na Máchovně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ekerka, Krupa, Pos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Egrt, Ryska, Vlachopulos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avoj Os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arx, Pecka, Veverka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 Podluh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reš, Plecitý, Belanský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arx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embrit Beroun-Závodí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idšovský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ČS Tm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ájek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FK Loděnice 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trovan Zadní Třebá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chie Nový Jáchym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notek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avoj Ose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ůta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 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upa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Březová 08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nion 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avan Libomyšl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tejstav Hýsk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ndeco 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ájek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C Lite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etnička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ník Moř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hyňav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idšovský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k TOS Žebrá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Doubravan Újezd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Rpet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idšovský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/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k TOS 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uska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/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FK Lodě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lachopulos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/Rpet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elanský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 Milfa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mailto:info@ofsberoun.cz" TargetMode="External"/><Relationship Id="rId4" Type="http://schemas.openxmlformats.org/officeDocument/2006/relationships/hyperlink" Target="mailto:ofs.cstvberoun@tiscali.cz" TargetMode="External"/><Relationship Id="rId5" Type="http://schemas.openxmlformats.org/officeDocument/2006/relationships/hyperlink" Target="mailto:ofsberoun@fotba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9:00Z</dcterms:created>
  <dc:creator>Milan</dc:creator>
  <dc:description/>
  <cp:keywords/>
  <dc:language>en-US</dc:language>
  <cp:lastModifiedBy>Petr Milfait</cp:lastModifiedBy>
  <cp:lastPrinted>2012-10-18T13:48:00Z</cp:lastPrinted>
  <dcterms:modified xsi:type="dcterms:W3CDTF">2012-10-25T19:13:00Z</dcterms:modified>
  <cp:revision>8</cp:revision>
  <dc:subject/>
  <dc:title>Úřední zprávy OFS Beroun</dc:title>
</cp:coreProperties>
</file>