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30/11-2012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 VV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Osov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volání klubu na jednání VV dne 3.12. 2012 (v 17:30 hodin) ve věci odvolání klubu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1.-6. místo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Rudná, ČL-U Beroun, FK Králův Dvůr, FK Stejstav Hýskov, FK Hořovicko a Drozdov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7.-11. místo:</w:t>
        <w:br/>
      </w:r>
      <w:r>
        <w:rPr>
          <w:rFonts w:cs="Times New Roman" w:ascii="Times New Roman" w:hAnsi="Times New Roman"/>
          <w:sz w:val="24"/>
          <w:szCs w:val="24"/>
        </w:rPr>
        <w:t>AFK Loděnice, Chrustenice, Liteň/Zadní Třebaň, SK Slavoj Osek, Union Cerhovice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ší přípravka </w:t>
      </w:r>
      <w:r>
        <w:rPr>
          <w:rFonts w:cs="Times New Roman" w:ascii="Times New Roman" w:hAnsi="Times New Roman"/>
          <w:sz w:val="24"/>
          <w:szCs w:val="24"/>
        </w:rPr>
        <w:t xml:space="preserve">– týmy budou rozděleny do skupin dle podzimních výsledků s tím, že skupiny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budou hrát o postup do jarního turnaje o přeborníka okresu. Skupiny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budou hrát o účast v turnajích o umístění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E</w:t>
      </w:r>
      <w:r>
        <w:rPr>
          <w:rFonts w:cs="Times New Roman" w:ascii="Times New Roman" w:hAnsi="Times New Roman"/>
          <w:sz w:val="24"/>
          <w:szCs w:val="24"/>
        </w:rPr>
        <w:t>: FK Olympie Zdice, FK Stejstav Hýskov, AFK Loděnice, ČL-U Beroun B, Liteň/Zadní Třebaň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F:</w:t>
      </w:r>
      <w:r>
        <w:rPr>
          <w:rFonts w:cs="Times New Roman" w:ascii="Times New Roman" w:hAnsi="Times New Roman"/>
          <w:sz w:val="24"/>
          <w:szCs w:val="24"/>
        </w:rPr>
        <w:t xml:space="preserve"> Hudlice, FK Králův Dvůr B, SK Nižbor, Mořinka/Karlštej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G:</w:t>
      </w:r>
      <w:r>
        <w:rPr>
          <w:rFonts w:cs="Times New Roman" w:ascii="Times New Roman" w:hAnsi="Times New Roman"/>
          <w:sz w:val="24"/>
          <w:szCs w:val="24"/>
        </w:rPr>
        <w:t xml:space="preserve"> Slovan Lochovice, SK Rpety, SK Hostomice, Spartak TOS Žebrák, FK Hořovicko B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H:</w:t>
      </w:r>
      <w:r>
        <w:rPr>
          <w:rFonts w:cs="Times New Roman" w:ascii="Times New Roman" w:hAnsi="Times New Roman"/>
          <w:sz w:val="24"/>
          <w:szCs w:val="24"/>
        </w:rPr>
        <w:t xml:space="preserve"> Praskolesy, Litavan Libomyšl, Cerhovice/Drozdov, SK Slavoj Osek, Zaječov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trovan Zadní Třebaň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díl sehrál mistrovské utkání III. A č. 1002 v zastavené činnosti. Předává se do DK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SK Tetín - Broumy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II. A č. 1001 – dostavil se hl. pořadatel Janda Vlastimil, STK projednala s HP závady na hrací ploše uvedené v zápise o utkání a ve zprávě DS. STK ukládá oddílu SK Tetín do zahájení jarní části soutěže závady odstranit (bude provedena kontrola). Oba oddíly se předávají do DK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Chlumec</w:t>
      </w:r>
      <w:r>
        <w:rPr>
          <w:rFonts w:cs="Times New Roman" w:ascii="Times New Roman" w:hAnsi="Times New Roman"/>
          <w:sz w:val="24"/>
          <w:szCs w:val="24"/>
        </w:rPr>
        <w:t xml:space="preserve"> – 50,- Kč – neúplné nahlášení výsledku – OP č. 1002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ublov</w:t>
      </w:r>
      <w:r>
        <w:rPr>
          <w:rFonts w:cs="Times New Roman" w:ascii="Times New Roman" w:hAnsi="Times New Roman"/>
          <w:sz w:val="24"/>
          <w:szCs w:val="24"/>
        </w:rPr>
        <w:t xml:space="preserve"> – 100,- Kč – neúplné nahlášení výsledku – III. A č. 1007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isol Všeradice – </w:t>
      </w:r>
      <w:r>
        <w:rPr>
          <w:rFonts w:cs="Times New Roman" w:ascii="Times New Roman" w:hAnsi="Times New Roman"/>
          <w:sz w:val="24"/>
          <w:szCs w:val="24"/>
        </w:rPr>
        <w:t>300,- Kč – zavinění pozdního začátku utkání III. B č. 1205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Olympie Zdice –</w:t>
      </w:r>
      <w:r>
        <w:rPr>
          <w:rFonts w:cs="Times New Roman" w:ascii="Times New Roman" w:hAnsi="Times New Roman"/>
          <w:sz w:val="24"/>
          <w:szCs w:val="24"/>
        </w:rPr>
        <w:t xml:space="preserve"> 500,- Kč – neplnění nařízení FAČR, SŘ, RS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Halové turnaje mládeže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KM opět upozorňuje kluby na pořádání mládežnických halových turnajů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bot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2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přípravka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í se týmy FK Olympie Zdice, FK Stejstav Hýskov, AFK Loděnice, ČLU Beroun B, Slovan Lochovice, SK Rpety, Spartak TOS Žebrák, FK Hořovicko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2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mladší přípravka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í se týmy ČLU Beroun, AFK Loděnice, FK Králův Dvůr, FK Hořovicko, Drozdov, Slavoj Osek, Union Cerhovice, FK Rudná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1. 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žáci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í se týmy Durisol Všeradice, AFK Loděnice, Slovan Lochovice, Zaječov, Újezd/Drozdov, FK Komárov, Nižbor/Chyňava, SK Tlustice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ky všech turnajů jsou v 8,00 hodin. </w:t>
      </w:r>
      <w:r>
        <w:rPr>
          <w:rFonts w:cs="Times New Roman" w:ascii="Times New Roman" w:hAnsi="Times New Roman"/>
          <w:b/>
          <w:sz w:val="24"/>
          <w:szCs w:val="24"/>
        </w:rPr>
        <w:t>Hráči musí mít halovou obuv se světlou podrážkou (žádné turfy či podobně)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Bližší 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k jednotlivým turnajům zasláno sekretářům zúčastněných oddílů a tak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Upozornění STK pro všechny oddíly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TK důrazně upozorňuje na </w:t>
      </w:r>
      <w:r>
        <w:rPr>
          <w:rFonts w:cs="Times New Roman" w:ascii="Times New Roman" w:hAnsi="Times New Roman"/>
          <w:b/>
          <w:sz w:val="24"/>
          <w:szCs w:val="24"/>
        </w:rPr>
        <w:t>přísný zákaz</w:t>
      </w:r>
      <w:r>
        <w:rPr>
          <w:rFonts w:cs="Times New Roman" w:ascii="Times New Roman" w:hAnsi="Times New Roman"/>
          <w:sz w:val="24"/>
          <w:szCs w:val="24"/>
        </w:rPr>
        <w:t xml:space="preserve"> vhazování předmětů na hrací plochu a používání jakékoliv pyrotechniky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 (SŘ čl. 21/4)</w:t>
        <w:br/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s blížícím se termínem upozorňuje oddíly OFS Beroun na výměnu R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sz w:val="24"/>
          <w:szCs w:val="24"/>
        </w:rPr>
        <w:t xml:space="preserve"> Směrnice FAČR: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19734&amp;tmplid=1417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Časový harmonogram - viz odkaz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20805&amp;tmplid=1292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ňatek z článku na webových stránkách FAČR:</w:t>
      </w:r>
      <w:r>
        <w:rPr>
          <w:rFonts w:cs="Times New Roman" w:ascii="Times New Roman" w:hAnsi="Times New Roman"/>
          <w:sz w:val="24"/>
          <w:szCs w:val="24"/>
        </w:rPr>
        <w:br/>
        <w:t>Všechny kluby spadající místně do okresu Beroun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odevzdat RP s fotografiemi na registraci v Praze –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02. 0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201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vyzvednout dne 7. 01. 2013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OR - důležité upozornění FAČR - viz odkaz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22162&amp;tmplid=1482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ěnujte této směrnici velkou pozornost (fotografie, správný název klubu, </w:t>
      </w:r>
      <w:r>
        <w:rPr>
          <w:rFonts w:cs="Times New Roman" w:ascii="Times New Roman" w:hAnsi="Times New Roman"/>
          <w:color w:val="FF0000"/>
          <w:sz w:val="24"/>
          <w:szCs w:val="24"/>
        </w:rPr>
        <w:t>předložení kopie stanov</w:t>
      </w:r>
      <w:r>
        <w:rPr>
          <w:rFonts w:cs="Times New Roman" w:ascii="Times New Roman" w:hAnsi="Times New Roman"/>
          <w:sz w:val="24"/>
          <w:szCs w:val="24"/>
        </w:rPr>
        <w:t xml:space="preserve"> při výměně RP atd.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ČR – důležité sdělení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ak je aktuálně zveřejněno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sou kluby při provádění výměny registračních průkazů povinny uvést </w:t>
      </w:r>
      <w:r>
        <w:rPr>
          <w:rFonts w:cs="Times New Roman" w:ascii="Times New Roman" w:hAnsi="Times New Roman"/>
          <w:color w:val="FF0000"/>
          <w:sz w:val="24"/>
          <w:szCs w:val="24"/>
        </w:rPr>
        <w:t>přesný</w:t>
      </w:r>
      <w:r>
        <w:rPr>
          <w:rFonts w:cs="Times New Roman" w:ascii="Times New Roman" w:hAnsi="Times New Roman"/>
          <w:sz w:val="24"/>
          <w:szCs w:val="24"/>
        </w:rPr>
        <w:t xml:space="preserve"> název klubu, tj. takový, pod kterým je klub </w:t>
      </w:r>
      <w:r>
        <w:rPr>
          <w:rFonts w:cs="Times New Roman" w:ascii="Times New Roman" w:hAnsi="Times New Roman"/>
          <w:color w:val="FF0000"/>
          <w:sz w:val="24"/>
          <w:szCs w:val="24"/>
        </w:rPr>
        <w:t>registrován u MV ČR</w:t>
      </w:r>
      <w:r>
        <w:rPr>
          <w:rFonts w:cs="Times New Roman" w:ascii="Times New Roman" w:hAnsi="Times New Roman"/>
          <w:sz w:val="24"/>
          <w:szCs w:val="24"/>
        </w:rPr>
        <w:t xml:space="preserve"> nebo zapsán v obchodním rejstříku (u obchodních společností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da klubů má u svých hráčů na RP uveden pouze název obce (např. Drachov), zatímco u MV ČR je registrován pod názvem TJ (FC, FK, Sokol, apod.) Dracho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Úsek registrace proto žádá OFS, aby </w:t>
      </w:r>
      <w:r>
        <w:rPr>
          <w:rFonts w:cs="Times New Roman" w:ascii="Times New Roman" w:hAnsi="Times New Roman"/>
          <w:color w:val="FF0000"/>
          <w:sz w:val="24"/>
          <w:szCs w:val="24"/>
        </w:rPr>
        <w:t>tyto kluby</w:t>
      </w:r>
      <w:r>
        <w:rPr>
          <w:rFonts w:cs="Times New Roman" w:ascii="Times New Roman" w:hAnsi="Times New Roman"/>
          <w:sz w:val="24"/>
          <w:szCs w:val="24"/>
        </w:rPr>
        <w:t xml:space="preserve"> upozornily, že název je nutné v souvislosti s výměnou RP uvést do pořádku; za tím účelem si </w:t>
      </w:r>
      <w:r>
        <w:rPr>
          <w:rFonts w:cs="Times New Roman" w:ascii="Times New Roman" w:hAnsi="Times New Roman"/>
          <w:color w:val="FF0000"/>
          <w:sz w:val="24"/>
          <w:szCs w:val="24"/>
        </w:rPr>
        <w:t>tyto</w:t>
      </w:r>
      <w:r>
        <w:rPr>
          <w:rFonts w:cs="Times New Roman" w:ascii="Times New Roman" w:hAnsi="Times New Roman"/>
          <w:sz w:val="24"/>
          <w:szCs w:val="24"/>
        </w:rPr>
        <w:t xml:space="preserve"> kluby vezmou na výměnu RP s sebou </w:t>
      </w:r>
      <w:r>
        <w:rPr>
          <w:rFonts w:cs="Times New Roman" w:ascii="Times New Roman" w:hAnsi="Times New Roman"/>
          <w:color w:val="FF0000"/>
          <w:sz w:val="24"/>
          <w:szCs w:val="24"/>
        </w:rPr>
        <w:t>kopii stanov</w:t>
      </w:r>
      <w:r>
        <w:rPr>
          <w:rFonts w:cs="Times New Roman" w:ascii="Times New Roman" w:hAnsi="Times New Roman"/>
          <w:sz w:val="24"/>
          <w:szCs w:val="24"/>
        </w:rPr>
        <w:t xml:space="preserve">, příp. </w:t>
      </w:r>
      <w:r>
        <w:rPr>
          <w:rFonts w:cs="Times New Roman" w:ascii="Times New Roman" w:hAnsi="Times New Roman"/>
          <w:color w:val="FF0000"/>
          <w:sz w:val="24"/>
          <w:szCs w:val="24"/>
        </w:rPr>
        <w:t>potvrzení MV ČR o registraci změny náz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Pokud klub doposud používal pro účely registrace hráčů pouze název obce (např. Drozdov) a na MV ČR má zaregistrovaný název (např. TJ Drozdov), je třeba toto při výměně registračních průkazů napravit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>Kopi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 s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>tanov klubu je v těchto případech nutno vzít s sebou a přesný název oddílu doloži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Členství FAČR – rok 2013: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 xml:space="preserve">POZOR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todické pokyn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a další důležité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inf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FAČR ohledně členství pro rok 2013 byly zaslány e-mailem sekretářům jednotlivých klubů !!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Termínová listina – jaro 2013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ní soutěž začne o víkendu 23.-24.3. 2013 14. kolem (OP a 3. třídy). Konec soutěží pak 16.6. 2013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V. třídy - začátek soutěže 6.-7.4. 2013 10. kolem a konec soutěže 2.6. 2013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utěže dorostu začnou 30.-31.3. 2013 13. kolem, dohrají 10., 11. a 12. kolo., 27.-28.4. 2013 bude NT a od 4.-5.5. 2013 bude následovat nadstavbová část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 starší žáci hrají stejně jako OP a 3. třídy mužů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22.11. 20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  <w:t>NEPODMÍNĚNĚ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Novák Oldřich </w:t>
      </w:r>
      <w:r>
        <w:rPr>
          <w:rFonts w:cs="Times New Roman" w:ascii="Times New Roman" w:hAnsi="Times New Roman"/>
        </w:rPr>
        <w:t>– D – Drozdov – 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ěsíců – 12.11. 2012-12.11. 2014 - JDŘ 7f</w:t>
        <w:br/>
      </w:r>
      <w:r>
        <w:rPr>
          <w:rFonts w:cs="Times New Roman" w:ascii="Times New Roman" w:hAnsi="Times New Roman"/>
          <w:b/>
        </w:rPr>
        <w:t>Stošek Jan</w:t>
      </w:r>
      <w:r>
        <w:rPr>
          <w:rFonts w:cs="Times New Roman" w:ascii="Times New Roman" w:hAnsi="Times New Roman"/>
        </w:rPr>
        <w:t xml:space="preserve"> – Srbsko – 3 týdn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12.-26.11. 20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18.-25.3. 2013 – JDŘ 5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Chuchler Jan </w:t>
      </w:r>
      <w:r>
        <w:rPr>
          <w:rFonts w:cs="Times New Roman" w:ascii="Times New Roman" w:hAnsi="Times New Roman"/>
        </w:rPr>
        <w:t>– Běštín – 9 týdnů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18.3.-20.5. 2013 – JDŘ 3c</w:t>
        <w:br/>
      </w:r>
      <w:r>
        <w:rPr>
          <w:rFonts w:cs="Times New Roman" w:ascii="Times New Roman" w:hAnsi="Times New Roman"/>
          <w:b/>
          <w:u w:val="single"/>
        </w:rPr>
        <w:br/>
        <w:t>NEPROJEDNÁNO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nejsou náležitost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zdera Roman </w:t>
      </w:r>
      <w:r>
        <w:rPr>
          <w:rFonts w:cs="Times New Roman" w:ascii="Times New Roman" w:hAnsi="Times New Roman"/>
        </w:rPr>
        <w:t>– Zadní Třebaň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POŘÁDKOVÁ POKU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FK Loděnice </w:t>
      </w:r>
      <w:r>
        <w:rPr>
          <w:rFonts w:cs="Times New Roman" w:ascii="Times New Roman" w:hAnsi="Times New Roman"/>
        </w:rPr>
        <w:t>„B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500,- Kč – nedostavení se zástupce oddílu k projednání na DK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dvolací lhůta – do 6.12. 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  <w:br/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fotbal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ofs.cstvberoun@tiscali.cz" TargetMode="External"/><Relationship Id="rId7" Type="http://schemas.openxmlformats.org/officeDocument/2006/relationships/hyperlink" Target="mailto:ofsberoun@fotba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0:00Z</dcterms:created>
  <dc:creator>Milan</dc:creator>
  <dc:description/>
  <cp:keywords/>
  <dc:language>en-US</dc:language>
  <cp:lastModifiedBy>Uživatel</cp:lastModifiedBy>
  <cp:lastPrinted>2012-11-22T16:57:00Z</cp:lastPrinted>
  <dcterms:modified xsi:type="dcterms:W3CDTF">2012-11-29T12:31:00Z</dcterms:modified>
  <cp:revision>8</cp:revision>
  <dc:subject/>
  <dc:title>Úřední zprávy OFS Beroun</dc:title>
</cp:coreProperties>
</file>