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31/8-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 pro oddíly a rozhodčí (důležité !!!)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STK + KM upozorňují, že v platnosti stále zůstávají registrační průkazy s logem ČMFS, FAČR s rodným číslem a FAČR s ID. Doporučujeme oddílům na zadní stranu u RP s rodným číslem samolepícím štítkem zapsat ID hráčů! V zápisech o utkání se uvádějí hráči, funkcionáři a rozhodčí pouze s ID! Případné dotazy volejte ihned p. Marxe tel. 603 487 756 nebo p. Knotka tel.728 870 087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ředu 8.8. 2012 byly spuštěny nové oficiální webové stránky OFS Beroun na adres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hlášení výsledků již používejte výhradně (!) </w:t>
      </w:r>
      <w:r>
        <w:rPr>
          <w:rFonts w:cs="Times New Roman" w:ascii="Times New Roman" w:hAnsi="Times New Roman"/>
          <w:b/>
          <w:sz w:val="24"/>
          <w:szCs w:val="24"/>
        </w:rPr>
        <w:t>FORMULÁŘ</w:t>
      </w:r>
      <w:r>
        <w:rPr>
          <w:rFonts w:cs="Times New Roman" w:ascii="Times New Roman" w:hAnsi="Times New Roman"/>
          <w:sz w:val="24"/>
          <w:szCs w:val="24"/>
        </w:rPr>
        <w:t xml:space="preserve"> k hlášení výsledků na uvedené webové adrese. Přihlašovací údaje pro hlášení výsledků obdrželi zástupci jednotlivých klubů na losovacím aktivu v Hýskově (21.7. 2012)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e-mailovou korespondenci používejte výhradně (!) adresu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až dosud známé e-mailové adres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beroun@fotbal.cz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 + KM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ýsledky utká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oupisky: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STK + KM schvaluje soupisky: Slavoj Osek (muži), Liteň/Zadní Třebaň, Neumětely/Všeradice a Rpety/Podluhy (ml. žáci) Podluhy/Rpety a Nižbor/Chyňava (st. žáci), Mořinka/Karlštejn (st. přípravka).</w:t>
        <w:br/>
        <w:t>Bere na vědomí soupisky ČL-U Beroun, Spartak TOS Žebrák, SK Hostomice (muži)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chválené dohody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 schvaluje dohodu oddílů - OP ml. žáci č.u. 0204 Český lev-Union Beroun B – FK Stejstav Hýskov (2. kolo), utkání bude sehráno ve čtvrtek 30.8. 2012 od 17:30 hodin na hřišti v Karlštejně.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 schvaluje dohodu oddílů - OP st. žáci č.u. 0103 Horymír Neumětely – Podluhy/Rpety (1. kolo), utkání bude sehráno v úterý 11.9. 2012  od 17:30 hodin na hřišti H. Neumětely.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KM schvaluje dohodu oddílů - OP ml. žáci č.u. 0103 Neumětely/Všeradice – Podluhy/Rpety (1. kolo), utkání bude sehráno ve středu 12.9. 2012 od 17:30 hodin na hřišti H. Neumětely.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Pokuty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+ KM uděluje pořádkové pokuty oddílům: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K Olympie Zdice</w:t>
      </w:r>
      <w:r>
        <w:rPr>
          <w:rFonts w:cs="Times New Roman" w:ascii="Times New Roman" w:hAnsi="Times New Roman"/>
          <w:sz w:val="24"/>
          <w:szCs w:val="24"/>
        </w:rPr>
        <w:t xml:space="preserve"> ve výši 50,- Kč za neúplné nahlášení výsledku - OP č. 0107, 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K Olympie Zdice</w:t>
      </w:r>
      <w:r>
        <w:rPr>
          <w:rFonts w:cs="Times New Roman" w:ascii="Times New Roman" w:hAnsi="Times New Roman"/>
          <w:sz w:val="24"/>
          <w:szCs w:val="24"/>
        </w:rPr>
        <w:t xml:space="preserve"> ve výši 100,- Kč za neúplné nahlášení výsledku - III.B č. 0107, </w:t>
      </w:r>
      <w:r>
        <w:rPr>
          <w:rFonts w:cs="Times New Roman" w:ascii="Times New Roman" w:hAnsi="Times New Roman"/>
          <w:b/>
          <w:sz w:val="24"/>
          <w:szCs w:val="24"/>
        </w:rPr>
        <w:t>Čechie Nový Jáchymov</w:t>
      </w:r>
      <w:r>
        <w:rPr>
          <w:rFonts w:cs="Times New Roman" w:ascii="Times New Roman" w:hAnsi="Times New Roman"/>
          <w:sz w:val="24"/>
          <w:szCs w:val="24"/>
        </w:rPr>
        <w:t xml:space="preserve"> ve výši 50,- Kč za neúplné nahlášení výsledku - III.A č. 0101, </w:t>
      </w:r>
      <w:r>
        <w:rPr>
          <w:rFonts w:cs="Times New Roman" w:ascii="Times New Roman" w:hAnsi="Times New Roman"/>
          <w:b/>
          <w:sz w:val="24"/>
          <w:szCs w:val="24"/>
        </w:rPr>
        <w:t>VČS Tmaň</w:t>
      </w:r>
      <w:r>
        <w:rPr>
          <w:rFonts w:cs="Times New Roman" w:ascii="Times New Roman" w:hAnsi="Times New Roman"/>
          <w:sz w:val="24"/>
          <w:szCs w:val="24"/>
        </w:rPr>
        <w:t xml:space="preserve"> ve výši 50,- Kč za neúplné nahlášení výsledku - III.A č. 0103, </w:t>
      </w:r>
      <w:r>
        <w:rPr>
          <w:rFonts w:cs="Times New Roman" w:ascii="Times New Roman" w:hAnsi="Times New Roman"/>
          <w:b/>
          <w:sz w:val="24"/>
          <w:szCs w:val="24"/>
        </w:rPr>
        <w:t>Kublov</w:t>
      </w:r>
      <w:r>
        <w:rPr>
          <w:rFonts w:cs="Times New Roman" w:ascii="Times New Roman" w:hAnsi="Times New Roman"/>
          <w:sz w:val="24"/>
          <w:szCs w:val="24"/>
        </w:rPr>
        <w:t xml:space="preserve"> ve výši  50,- Kč za neúplné nahlášení výsledku - III.A č. 0105, </w:t>
      </w:r>
      <w:r>
        <w:rPr>
          <w:rFonts w:cs="Times New Roman" w:ascii="Times New Roman" w:hAnsi="Times New Roman"/>
          <w:b/>
          <w:sz w:val="24"/>
          <w:szCs w:val="24"/>
        </w:rPr>
        <w:t>Felbabka</w:t>
      </w:r>
      <w:r>
        <w:rPr>
          <w:rFonts w:cs="Times New Roman" w:ascii="Times New Roman" w:hAnsi="Times New Roman"/>
          <w:sz w:val="24"/>
          <w:szCs w:val="24"/>
        </w:rPr>
        <w:t xml:space="preserve"> ve výši 50,- Kč za neúplné nahlášení výsledku - III.B č. 0106, </w:t>
      </w:r>
      <w:r>
        <w:rPr>
          <w:rFonts w:cs="Times New Roman" w:ascii="Times New Roman" w:hAnsi="Times New Roman"/>
          <w:b/>
          <w:sz w:val="24"/>
          <w:szCs w:val="24"/>
        </w:rPr>
        <w:t>Union Cerhovice</w:t>
      </w:r>
      <w:r>
        <w:rPr>
          <w:rFonts w:cs="Times New Roman" w:ascii="Times New Roman" w:hAnsi="Times New Roman"/>
          <w:sz w:val="24"/>
          <w:szCs w:val="24"/>
        </w:rPr>
        <w:t xml:space="preserve"> ve výši 2000,- Kč - neplnění nařízení FAČR, </w:t>
      </w:r>
      <w:r>
        <w:rPr>
          <w:rFonts w:cs="Times New Roman" w:ascii="Times New Roman" w:hAnsi="Times New Roman"/>
          <w:b/>
          <w:sz w:val="24"/>
          <w:szCs w:val="24"/>
        </w:rPr>
        <w:t xml:space="preserve">Český lev-Union Beroun </w:t>
      </w:r>
      <w:r>
        <w:rPr>
          <w:rFonts w:cs="Times New Roman" w:ascii="Times New Roman" w:hAnsi="Times New Roman"/>
          <w:sz w:val="24"/>
          <w:szCs w:val="24"/>
        </w:rPr>
        <w:t>ve výši 1000,- Kč za odhlášení družstva mladší přípravky ze soutěže po podání přihlášky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Předání DK: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K + KM předává do DK kapitána a vedoucího Unionu Cerhovice B - </w:t>
      </w:r>
      <w:r>
        <w:rPr>
          <w:rFonts w:cs="Times New Roman" w:ascii="Times New Roman" w:hAnsi="Times New Roman"/>
          <w:b/>
          <w:sz w:val="24"/>
          <w:szCs w:val="24"/>
        </w:rPr>
        <w:t>Švarc Martin</w:t>
      </w:r>
      <w:r>
        <w:rPr>
          <w:rFonts w:cs="Times New Roman" w:ascii="Times New Roman" w:hAnsi="Times New Roman"/>
          <w:sz w:val="24"/>
          <w:szCs w:val="24"/>
        </w:rPr>
        <w:t xml:space="preserve"> - ID 68020467 za utkání III.B. č. 0104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K + KM  předává do DK pomezního rozhodčího (laika) - </w:t>
      </w:r>
      <w:r>
        <w:rPr>
          <w:rFonts w:cs="Times New Roman" w:ascii="Times New Roman" w:hAnsi="Times New Roman"/>
          <w:b/>
          <w:sz w:val="24"/>
          <w:szCs w:val="24"/>
        </w:rPr>
        <w:t>Tomáš Břížďala</w:t>
      </w:r>
      <w:r>
        <w:rPr>
          <w:rFonts w:cs="Times New Roman" w:ascii="Times New Roman" w:hAnsi="Times New Roman"/>
          <w:sz w:val="24"/>
          <w:szCs w:val="24"/>
        </w:rPr>
        <w:t xml:space="preserve"> (O. Z. Třebaň) - ID 68110551 za utkání  III.A č. 0104 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Předvol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kání  III.tř. B č. 0105 SK Rpety - Běštín (1.kolo) - do příští schůze STK dne 5. září 2012 v 17:15 hodin se dostaví na OFS v Berouně: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lavní rozhodčí </w:t>
      </w:r>
      <w:r>
        <w:rPr>
          <w:rFonts w:cs="Times New Roman" w:ascii="Times New Roman" w:hAnsi="Times New Roman"/>
          <w:b/>
          <w:sz w:val="24"/>
          <w:szCs w:val="24"/>
        </w:rPr>
        <w:t>Veverka Zdeněk</w:t>
      </w:r>
      <w:r>
        <w:rPr>
          <w:rFonts w:cs="Times New Roman" w:ascii="Times New Roman" w:hAnsi="Times New Roman"/>
          <w:sz w:val="24"/>
          <w:szCs w:val="24"/>
        </w:rPr>
        <w:t xml:space="preserve">, kapitáni družstev </w:t>
      </w:r>
      <w:r>
        <w:rPr>
          <w:rFonts w:cs="Times New Roman" w:ascii="Times New Roman" w:hAnsi="Times New Roman"/>
          <w:b/>
          <w:sz w:val="24"/>
          <w:szCs w:val="24"/>
        </w:rPr>
        <w:t>Mojdl Jiř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usinkovič Daniel</w:t>
      </w:r>
      <w:r>
        <w:rPr>
          <w:rFonts w:cs="Times New Roman" w:ascii="Times New Roman" w:hAnsi="Times New Roman"/>
          <w:sz w:val="24"/>
          <w:szCs w:val="24"/>
        </w:rPr>
        <w:t xml:space="preserve">, hlavní pořadatel SK Rpety </w:t>
      </w:r>
      <w:r>
        <w:rPr>
          <w:rFonts w:cs="Times New Roman" w:ascii="Times New Roman" w:hAnsi="Times New Roman"/>
          <w:b/>
          <w:sz w:val="24"/>
          <w:szCs w:val="24"/>
        </w:rPr>
        <w:t>Kadeřábek Luděk</w:t>
      </w:r>
      <w:r>
        <w:rPr>
          <w:rFonts w:cs="Times New Roman" w:ascii="Times New Roman" w:hAnsi="Times New Roman"/>
          <w:sz w:val="24"/>
          <w:szCs w:val="24"/>
        </w:rPr>
        <w:t xml:space="preserve">, statutární zástupce Běštína </w:t>
      </w:r>
      <w:r>
        <w:rPr>
          <w:rFonts w:cs="Times New Roman" w:ascii="Times New Roman" w:hAnsi="Times New Roman"/>
          <w:b/>
          <w:sz w:val="24"/>
          <w:szCs w:val="24"/>
        </w:rPr>
        <w:t>Hemr Ladislav</w:t>
      </w:r>
      <w:r>
        <w:rPr>
          <w:rFonts w:cs="Times New Roman" w:ascii="Times New Roman" w:hAnsi="Times New Roman"/>
          <w:sz w:val="24"/>
          <w:szCs w:val="24"/>
        </w:rPr>
        <w:t xml:space="preserve"> a oba vedoucí družstev </w:t>
      </w:r>
      <w:r>
        <w:rPr>
          <w:rFonts w:cs="Times New Roman" w:ascii="Times New Roman" w:hAnsi="Times New Roman"/>
          <w:b/>
          <w:sz w:val="24"/>
          <w:szCs w:val="24"/>
        </w:rPr>
        <w:t>Čapek David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Tichý Jiří</w:t>
      </w:r>
      <w:r>
        <w:rPr>
          <w:rFonts w:cs="Times New Roman" w:ascii="Times New Roman" w:hAnsi="Times New Roman"/>
          <w:sz w:val="24"/>
          <w:szCs w:val="24"/>
        </w:rPr>
        <w:t>. Všichni uvedení pod zastavením činnosti oddílu a rozhodčího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ozlosování přípravek:</w:t>
      </w:r>
    </w:p>
    <w:p>
      <w:pPr>
        <w:pStyle w:val="Prosttext"/>
        <w:tabs>
          <w:tab w:val="clear" w:pos="708"/>
          <w:tab w:val="left" w:pos="3135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esní přebor starší přípravky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 xml:space="preserve">Skupina 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upina B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K Olympie Zdice (so 8.9.)                               AFK Loděnice (so 8.9.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FK Stejstav Hýskov (ne 16.9.)                           Liteň/Z.Třebaň (so 15.9.) hř. Liteň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Králův Dvůr B (ne 23.9. od 14:00)              Vysoký Újezd (so 22.9.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 Nižbor (so 29.9)                                           Mořinka/Karlštejn (so 29.9.) hř. Mořinka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lice (so 6.10.)                                               Č.l.-Union Beroun B (so 6.10.)                                                                                 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ř. Na Máchovně UMT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kupina C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upina D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 Rpety (so 8.9.)                                              Zaječov (so 8.9.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kolesy (so 15.9.)                                          Cerhovice/Drozdov (ne 16.9.) hř. Cerhovice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omice (so 22.9)                                           Slavoj Osek (so 22.9.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n Lochovice (so 29.9)                               Spartak TOS Žebrák (ne 30.9.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avan Libomyšl (so 6.10.)                               FK Hořovicko B (ne 14.10.) hř. Bzová                                                                                 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není stanoveno jinak, turnaje začínají v 9:00 hod.                                                                           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esní přebor mladší přípravky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 xml:space="preserve">Skupina 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FK Loděnice (so 15.9. od 10:00 hod.)            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ustenice (so 22.9. od 10:00 hod.)                 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l.-Union Beroun (st 26.9. od 17.00)   hř. Na Máchovně - UMT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Rudná (ne 7.10. od 10:00 hod.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pina B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iteň/Z.Třebáň (so 15.9. od 10:00 hod.+ pá 12.10. od 16:30 hod.) hř. Liteň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K Králův Dvůr (ne 23.9. od 10:00 hod.+ so 20.10. od 13:00 hod.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Stejstav Hýskov (st 26.9. od 17:00 + st 3.10. od 16:30 hod.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kupina C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K Hořovicko (st 12.9. od 17:00 hod.) hř. Bzová            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oj Osek (st 19.9. od 17:00 hod.)                 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on Cerhovice (pá 28.9. od 9:00 hod.)   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zdov (st 3.10. od 16:30 hod.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Upozornění: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M upozorňuje kluby, aby pro pořádání turnajů přípravek používaly výhradně </w:t>
      </w:r>
      <w:r>
        <w:rPr>
          <w:rFonts w:cs="Times New Roman" w:ascii="Times New Roman" w:hAnsi="Times New Roman"/>
          <w:b/>
          <w:sz w:val="24"/>
          <w:szCs w:val="24"/>
        </w:rPr>
        <w:t>(!)</w:t>
      </w:r>
      <w:r>
        <w:rPr>
          <w:rFonts w:cs="Times New Roman" w:ascii="Times New Roman" w:hAnsi="Times New Roman"/>
          <w:sz w:val="24"/>
          <w:szCs w:val="24"/>
        </w:rPr>
        <w:t xml:space="preserve"> formuláře OFS Beroun – tj. soupisky, seznamy a především </w:t>
      </w:r>
      <w:r>
        <w:rPr>
          <w:rFonts w:cs="Times New Roman" w:ascii="Times New Roman" w:hAnsi="Times New Roman"/>
          <w:b/>
          <w:sz w:val="24"/>
          <w:szCs w:val="24"/>
        </w:rPr>
        <w:t>Zápisy pro turnaje</w:t>
      </w:r>
      <w:r>
        <w:rPr>
          <w:rFonts w:cs="Times New Roman" w:ascii="Times New Roman" w:hAnsi="Times New Roman"/>
          <w:sz w:val="24"/>
          <w:szCs w:val="24"/>
        </w:rPr>
        <w:t xml:space="preserve"> – ke stažení na webu OFS Beroun - viz odkaz: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fsberoun.cz/index.php?page=dokument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Při předložení jiných tiskopisů se kluby vystavují postihu – viz </w:t>
      </w:r>
      <w:r>
        <w:rPr>
          <w:rFonts w:cs="Times New Roman" w:ascii="Times New Roman" w:hAnsi="Times New Roman"/>
          <w:b/>
          <w:sz w:val="24"/>
          <w:szCs w:val="24"/>
        </w:rPr>
        <w:t>Rozpis soutěží</w:t>
      </w:r>
      <w:r>
        <w:rPr>
          <w:rFonts w:cs="Times New Roman" w:ascii="Times New Roman" w:hAnsi="Times New Roman"/>
          <w:sz w:val="24"/>
          <w:szCs w:val="24"/>
        </w:rPr>
        <w:t xml:space="preserve"> (Sazebník pokut)</w:t>
      </w:r>
    </w:p>
    <w:p>
      <w:pPr>
        <w:pStyle w:val="Odstavecseseznamem"/>
        <w:numPr>
          <w:ilvl w:val="0"/>
          <w:numId w:val="1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 jednání KR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bor nových rozhodčích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hlásit v sekretariátu OFS Beroun - Hlinky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zení soutěží:</w:t>
      </w:r>
    </w:p>
    <w:tbl>
      <w:tblPr>
        <w:tblW w:w="11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96"/>
        <w:gridCol w:w="229"/>
        <w:gridCol w:w="229"/>
        <w:gridCol w:w="229"/>
        <w:gridCol w:w="229"/>
        <w:gridCol w:w="2342"/>
        <w:gridCol w:w="194"/>
        <w:gridCol w:w="2342"/>
        <w:gridCol w:w="400"/>
        <w:gridCol w:w="541"/>
        <w:gridCol w:w="1020"/>
        <w:gridCol w:w="2600"/>
      </w:tblGrid>
      <w:tr>
        <w:trPr>
          <w:trHeight w:val="300" w:hRule="atLeast"/>
        </w:trPr>
        <w:tc>
          <w:tcPr>
            <w:tcW w:w="6619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31.8. - 2.9.2012 - úřední začátek v 17.0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Šnajdr, Kareš.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notek, Bidšovský, Setn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lachopulos, Hájek, Zu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cka, Marx, 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kerka, Krupa, 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picl, Krbec, 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piegl, Egrt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grt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tn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5.9.2012 - úřední začátek v 17.3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12.9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6.9.2012 - úřední začátek v 17.3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11.9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7. - 9.9.2012 - úřední začátek v 17.0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x, Pecka, 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pa. Sekerka, Koldov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idšovský, Knotek, Setn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ůta, Špicl, Belan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grt, Spiegl, Tepl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eš, Šnajdr, 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ájek, Vlachopulos, 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pl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plý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ůla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mailto:ofs.cstvberoun@tiscali.cz" TargetMode="External"/><Relationship Id="rId5" Type="http://schemas.openxmlformats.org/officeDocument/2006/relationships/hyperlink" Target="mailto:ofsberoun@fotbal.cz" TargetMode="External"/><Relationship Id="rId6" Type="http://schemas.openxmlformats.org/officeDocument/2006/relationships/hyperlink" Target="http://www.ofsberoun.cz/index.php?page=dok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9:00Z</dcterms:created>
  <dc:creator>Milan</dc:creator>
  <dc:description/>
  <cp:keywords/>
  <dc:language>en-US</dc:language>
  <cp:lastModifiedBy>Petr Milfait</cp:lastModifiedBy>
  <dcterms:modified xsi:type="dcterms:W3CDTF">2012-08-30T17:55:00Z</dcterms:modified>
  <cp:revision>3</cp:revision>
  <dc:subject/>
  <dc:title/>
</cp:coreProperties>
</file>