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41910</wp:posOffset>
                </wp:positionV>
                <wp:extent cx="3810635" cy="459105"/>
                <wp:effectExtent l="5715" t="6985" r="635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459000"/>
                          <a:chOff x="0" y="0"/>
                          <a:chExt cx="3810600" cy="459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098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9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3.3pt;width:300.05pt;height:36.15pt" coordorigin="4142,66" coordsize="6001,723">
                <v:shape id="shape_0" coordsize="20000,20000" path="m0,0l0,19972l19997,19972l19997,0l0,0e" stroked="t" o:allowincell="f" style="position:absolute;left:4143;top:66;width:5999;height:722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66;width:599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tkání:   mistrovské 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/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118110</wp:posOffset>
                </wp:positionV>
                <wp:extent cx="990600" cy="381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11.1pt;margin-top:9.3pt;width:77.95pt;height:29.95pt;mso-wrap-style:none;v-text-anchor:middle">
                <v:imagedata r:id="rId5" o:detectmouseclick="t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875</wp:posOffset>
            </wp:positionH>
            <wp:positionV relativeFrom="margin">
              <wp:posOffset>-29210</wp:posOffset>
            </wp:positionV>
            <wp:extent cx="431165" cy="608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18110</wp:posOffset>
                </wp:positionV>
                <wp:extent cx="1776730" cy="46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UTKÁNÍ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6.9pt;mso-wrap-distance-left:9.05pt;mso-wrap-distance-right:9.05pt;mso-wrap-distance-top:0pt;mso-wrap-distance-bottom:0pt;margin-top:9.3pt;mso-position-vertical-relative:text;margin-left:67.2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ZÁPIS</w:t>
                      </w:r>
                    </w:p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O UT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30350" cy="33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ind w:left="-170" w:firstLine="14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SKÉ REPUBLIK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7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"/>
                        <w:gridCol w:w="2310"/>
                      </w:tblGrid>
                      <w:tr>
                        <w:trPr/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ind w:left="-170"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SKÉ REPUBL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50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Domácí 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Identifikační kód: 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4R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264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: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0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asociace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5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851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Funkcionáři družstev</w:t>
            </w:r>
          </w:p>
        </w:tc>
        <w:tc>
          <w:tcPr>
            <w:tcW w:w="301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ační kód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rPr/>
            </w:pPr>
            <w:r>
              <w:rPr>
                <w:sz w:val="20"/>
              </w:rPr>
              <w:t>Pořadatelská služba – počet pořadatelů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identifikační kód hl. pořadatele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avní pořadatel ve smyslu příslušných ustanovení SŘ vlastnoručním podpisem stvrzuje, že zejména 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pro účastníky utkání zdravotní službu První 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kvalifikovanou obsluhu umělého osvětlení (má-li být 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pořízení videozáznamu z utkání (má-li být 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ezpečení vozidel rozhodčích a delegátů asociace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/>
            </w:pPr>
            <w:r>
              <w:rPr>
                <w:rFonts w:cs="Arial" w:ascii="Arial" w:hAnsi="Arial"/>
                <w:sz w:val="14"/>
                <w:szCs w:val="14"/>
              </w:rPr>
              <w:t>aby před, v průběhu ani po skončení utkání nedošlo k mimořádným 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PZ vozidel rozhodčích a delegátů:</w:t>
            </w:r>
          </w:p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dpis hl. pořadatele před utk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l. pořadatele po skončení utkání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0"/>
                <w:szCs w:val="18"/>
                <w:highlight w:val="yellow"/>
              </w:rPr>
            </w:pPr>
            <w:r>
              <w:rPr>
                <w:bCs/>
                <w:sz w:val="10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 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odpis: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Hodnocení výkonů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                                           AR1</w:t>
              <w:tab/>
              <w:t xml:space="preserve">                                         AR2                                             4 R</w:t>
              <w:tab/>
              <w:t xml:space="preserve">                              P</w:t>
            </w:r>
            <w:r>
              <w:rPr>
                <w:rFonts w:cs="Arial" w:ascii="Arial" w:hAnsi="Arial"/>
                <w:sz w:val="16"/>
              </w:rPr>
              <w:t>odpis 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FAČR prohlašuje, že všechny osobní údaje uvedené v zápisu o utkání jsou chráněny orgány FAČR a jejich funkcionáři podle zákonů ČR a řádů a předpisů FAČR</w:t>
      </w:r>
      <w:r>
        <w:rPr/>
        <w:t>.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5265"/>
        <w:gridCol w:w="3130"/>
      </w:tblGrid>
      <w:tr>
        <w:trPr>
          <w:trHeight w:val="916" w:hRule="exact"/>
          <w:cantSplit w:val="true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řelci branek: 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 xml:space="preserve">Zpráva rozhodčího o průběhu utkání       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atLeast" w:line="200"/>
              <w:ind w:left="9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příloh  </w:t>
            </w:r>
          </w:p>
        </w:tc>
      </w:tr>
      <w:tr>
        <w:trPr>
          <w:trHeight w:val="916" w:hRule="exact"/>
          <w:cantSplit w:val="true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Podpis rozhodčího</w:t>
      </w:r>
    </w:p>
    <w:sectPr>
      <w:footerReference w:type="default" r:id="rId7"/>
      <w:type w:val="nextPage"/>
      <w:pgSz w:w="11906" w:h="16838"/>
      <w:pgMar w:left="397" w:right="424" w:gutter="0" w:header="0" w:top="23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1134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0:00Z</dcterms:created>
  <dc:creator>jnitsche</dc:creator>
  <dc:description/>
  <cp:keywords/>
  <dc:language>en-US</dc:language>
  <cp:lastModifiedBy>Hala</cp:lastModifiedBy>
  <cp:lastPrinted>2012-07-09T13:30:00Z</cp:lastPrinted>
  <dcterms:modified xsi:type="dcterms:W3CDTF">2012-07-26T12:40:00Z</dcterms:modified>
  <cp:revision>2</cp:revision>
  <dc:subject/>
  <dc:title>Zápis o utkání 08</dc:title>
</cp:coreProperties>
</file>