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-1010285</wp:posOffset>
            </wp:positionV>
            <wp:extent cx="60642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-853440</wp:posOffset>
            </wp:positionV>
            <wp:extent cx="65722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itulek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méno a příjmení: ………………………………………..ID FAČR………………..…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Rodné číslo ……………..……………….. Místo narození .….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ydliště: …………………………………………………………………..PSČ ………….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lefon, e-mail ………………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Člen FK-SK-TJ ………………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Trenérská činnos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5"/>
        <w:gridCol w:w="3070"/>
        <w:gridCol w:w="307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od - d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soutěž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kd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úrove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Současná trenérská bezlicenční činnnos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en-GB"/>
              </w:rPr>
              <w:t>klub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en-GB"/>
              </w:rPr>
              <w:t>mládež/dospělí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en-GB"/>
              </w:rPr>
              <w:t>úroveň soutěž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Mám*) – nemám*) zájem o další studium Grassroots “C” l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cence a </w:t>
      </w: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*) </w:t>
      </w:r>
      <w:r>
        <w:rPr>
          <w:rFonts w:cs="Bookman Old Style" w:ascii="Bookman Old Style" w:hAnsi="Bookman Old Style"/>
          <w:b/>
          <w:bCs/>
          <w:sz w:val="22"/>
          <w:szCs w:val="22"/>
        </w:rPr>
        <w:t>UEFA B licenc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  <w:t>Tímto se závazně přihlašuji ke školení*) – doškolení*) trenérské “C” licence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Datum :  …………………….  </w:t>
        <w:tab/>
        <w:tab/>
        <w:tab/>
        <w:tab/>
        <w:tab/>
        <w:t>Podpis: ………………….………….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  <w:t>*) nehodící se škrtnět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36"/>
        <w:szCs w:val="36"/>
      </w:rPr>
    </w:pPr>
    <w:r>
      <w:rPr>
        <w:rFonts w:cs="Bookman Old Style" w:ascii="Bookman Old Style" w:hAnsi="Bookman Old Style"/>
        <w:b/>
        <w:bCs/>
        <w:sz w:val="36"/>
        <w:szCs w:val="36"/>
      </w:rPr>
      <w:t xml:space="preserve">ZÁVAZNÁ PŘIHLÁŠKA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sz w:val="28"/>
        <w:szCs w:val="28"/>
      </w:rPr>
      <w:t>ke školení trenérské "C" licence *)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sz w:val="28"/>
        <w:szCs w:val="28"/>
      </w:rPr>
    </w:pPr>
    <w:r>
      <w:rPr>
        <w:rFonts w:cs="Bookman Old Style" w:ascii="Bookman Old Style" w:hAnsi="Bookman Old Style"/>
        <w:b/>
        <w:bCs/>
        <w:i/>
        <w:sz w:val="28"/>
        <w:szCs w:val="28"/>
      </w:rPr>
      <w:t>k doškolení trenérské "C" licence*)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sz w:val="28"/>
        <w:szCs w:val="28"/>
      </w:rPr>
    </w:pPr>
    <w:r>
      <w:rPr>
        <w:rFonts w:cs="Bookman Old Style" w:ascii="Bookman Old Style" w:hAnsi="Bookman Old Style"/>
        <w:b/>
        <w:bCs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5:00Z</dcterms:created>
  <dc:creator>Rytina</dc:creator>
  <dc:description/>
  <dc:language>en-US</dc:language>
  <cp:lastModifiedBy>Uživatel</cp:lastModifiedBy>
  <cp:lastPrinted>2012-01-25T13:42:00Z</cp:lastPrinted>
  <dcterms:modified xsi:type="dcterms:W3CDTF">2015-04-28T09:25:00Z</dcterms:modified>
  <cp:revision>2</cp:revision>
  <dc:subject/>
  <dc:title/>
</cp:coreProperties>
</file>